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1</w:t>
      </w:r>
    </w:p>
    <w:p>
      <w:pPr>
        <w:pStyle w:val="Default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X/51/2015</w:t>
      </w:r>
    </w:p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y Powiatu w Brzozowie </w:t>
      </w:r>
    </w:p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1 lipca 2015 r.</w:t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STYPENDIUM Z PROGRAMU STYPENDIALNEGO POWIATU BRZOZOWSKIEGO IM. BŁ.KS.JERZEGO POPIEŁUSZKI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ZĘŚĆ I </w:t>
      </w:r>
      <w:r>
        <w:rPr>
          <w:rFonts w:cs="Arial" w:ascii="Arial" w:hAnsi="Arial"/>
          <w:sz w:val="22"/>
        </w:rPr>
        <w:t>(wypełnia osoba ubiegająca się o stypendium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na rok szkolny </w:t>
      </w:r>
      <w:r>
        <w:rPr>
          <w:rFonts w:cs="Arial" w:ascii="Arial" w:hAnsi="Arial"/>
        </w:rPr>
        <w:t xml:space="preserve">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mię i nazwisko ucznia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2. Adres zamieszkania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3. Numer telefonu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4. Data i miejsce urodzenia</w:t>
      </w:r>
      <w:r>
        <w:rPr>
          <w:rFonts w:cs="Arial" w:ascii="Arial" w:hAnsi="Arial"/>
        </w:rPr>
        <w:t xml:space="preserve"> 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5. PESEL</w:t>
      </w:r>
      <w:r>
        <w:rPr>
          <w:rFonts w:cs="Arial" w:ascii="Arial" w:hAnsi="Arial"/>
        </w:rPr>
        <w:t xml:space="preserve"> 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6. Nazwa banku, numer konta oraz imię i nazwisko właściciela konta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 które należy przekazać stypendium w przypadku jego przyznania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ymagane jest konto ucznia)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zwa szkoły, do której uczeń będzie uczęszczał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...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8. Kla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>do której uczeń będzie uczęszczał</w:t>
      </w:r>
      <w:r>
        <w:rPr>
          <w:rFonts w:cs="Arial" w:ascii="Arial" w:hAnsi="Arial"/>
        </w:rPr>
        <w:t>………………………………………………………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............................                    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Defaul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 i data)</w:t>
        <w:tab/>
        <w:tab/>
        <w:tab/>
        <w:tab/>
        <w:tab/>
        <w:tab/>
        <w:t xml:space="preserve">             (</w:t>
      </w:r>
      <w:r>
        <w:rPr>
          <w:rFonts w:cs="Arial" w:ascii="Arial" w:hAnsi="Arial"/>
          <w:b/>
          <w:i/>
          <w:sz w:val="20"/>
          <w:u w:val="single"/>
        </w:rPr>
        <w:t>czytelny podpis</w:t>
      </w:r>
    </w:p>
    <w:p>
      <w:pPr>
        <w:pStyle w:val="Default"/>
        <w:ind w:left="4956"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łnoletniego wnioskodawcy</w:t>
      </w:r>
    </w:p>
    <w:p>
      <w:pPr>
        <w:pStyle w:val="Default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ub opiekuna prawnego)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CZĘŚĆ II </w:t>
      </w:r>
      <w:r>
        <w:rPr>
          <w:rFonts w:cs="Arial" w:ascii="Arial" w:hAnsi="Arial"/>
          <w:sz w:val="22"/>
        </w:rPr>
        <w:t>(wypełnia szkoła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a ocen za ostatni rok nauki ……………………………………...................</w:t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wanie …………………….………………………………………………………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dyrektora……………………………………………………………………….</w:t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Defaul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pieczęć i podpis)</w:t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ĘŚĆ III   Decyzja Zarządu Powiatu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data i podpis Starosty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" w:hAnsi="Univers" w:eastAsia="Times New Roman" w:cs="Univers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0:00Z</dcterms:created>
  <dc:creator>Kasia</dc:creator>
  <dc:description/>
  <cp:keywords/>
  <dc:language>en-US</dc:language>
  <cp:lastModifiedBy>KatarzynaW</cp:lastModifiedBy>
  <cp:lastPrinted>2015-09-01T13:00:00Z</cp:lastPrinted>
  <dcterms:modified xsi:type="dcterms:W3CDTF">2023-03-23T07:27:00Z</dcterms:modified>
  <cp:revision>82</cp:revision>
  <dc:subject/>
  <dc:title>UCHWAŁA Nr XXIV/224/09</dc:title>
</cp:coreProperties>
</file>