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rostwo Powiatowe w Brzoz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Plan działania na rzecz poprawy zapewniania dostępności osobom ze szczególnymi potrzeba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Dokument opracowali: 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 xml:space="preserve">Koordynator ds. dostępności cyfrowej </w:t>
        <w:tab/>
        <w:tab/>
        <w:t xml:space="preserve">– Dariusz Supel </w:t>
      </w:r>
    </w:p>
    <w:p>
      <w:pPr>
        <w:pStyle w:val="Normal"/>
        <w:spacing w:lineRule="auto" w:line="360"/>
        <w:rPr/>
      </w:pPr>
      <w:r>
        <w:rPr>
          <w:rStyle w:val="Domylnaczcionkaakapitu1"/>
          <w:rFonts w:cs="Arial" w:ascii="Arial" w:hAnsi="Arial"/>
          <w:b/>
          <w:bCs/>
        </w:rPr>
        <w:t xml:space="preserve">Koordynator ds. dostępności architektonicznej </w:t>
        <w:tab/>
        <w:t>- Tadeusz Iwanows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twierdzam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4 pkt 5 w związku z art. 6 ustawy z dnia 19 lipca 2020r. o zapewnianiu dostępności osobom ze szczególnymi potrzebami (Dz.U. z 2020 r. Poz. 1062) przyjmuje się </w:t>
      </w:r>
      <w:r>
        <w:rPr>
          <w:rFonts w:cs="Arial" w:ascii="Arial" w:hAnsi="Arial"/>
          <w:i/>
          <w:sz w:val="22"/>
          <w:szCs w:val="22"/>
        </w:rPr>
        <w:t>Plan działania na rzecz poprawy zapewniania dostępności osobom ze szczególnymi potrzebami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10491" w:type="dxa"/>
        <w:jc w:val="left"/>
        <w:tblInd w:w="-4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2840"/>
        <w:gridCol w:w="2126"/>
        <w:gridCol w:w="3261"/>
        <w:gridCol w:w="1701"/>
      </w:tblGrid>
      <w:tr>
        <w:trPr>
          <w:trHeight w:val="39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ziałaln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ujący zadania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realiz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</w:tr>
      <w:tr>
        <w:trPr>
          <w:trHeight w:val="163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do publicznej wiadomości danych koordynatorów ds. dostępnośc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 ds. dostępności cyfrowej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czenie informacji na stronie Biuletynu Informacji Publicznej o wyznaczeniu koordynatorów ds. dostępności wraz z danymi kontaktowym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wrzesień 2020r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en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nu działania na rzecz poprawy zapewniania dostępności osobom ze szczególnymi potrzebam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cyfrowej</w:t>
            </w:r>
          </w:p>
          <w:p>
            <w:pPr>
              <w:pStyle w:val="Zawartotabeli"/>
              <w:numPr>
                <w:ilvl w:val="1"/>
                <w:numId w:val="1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architektonicznej</w:t>
            </w:r>
          </w:p>
          <w:p>
            <w:pPr>
              <w:pStyle w:val="Zawartotabeli"/>
              <w:ind w:left="256" w:hanging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spólni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ind w:left="256" w:hanging="2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lanu działania</w:t>
            </w:r>
          </w:p>
          <w:p>
            <w:pPr>
              <w:pStyle w:val="Zawartotabeli"/>
              <w:numPr>
                <w:ilvl w:val="0"/>
                <w:numId w:val="2"/>
              </w:numPr>
              <w:ind w:left="256" w:hanging="2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do zatwierdzenia Staroście Brzozowskiem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20r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eranie osób ze szczególnymi potrzebami w zakresie dostępności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rchitektonicz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yfrowej</w:t>
            </w:r>
          </w:p>
          <w:p>
            <w:pPr>
              <w:pStyle w:val="Zawartotabeli"/>
              <w:ind w:left="261" w:hanging="261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informacyjno-komunikacyjn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4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cyfrowej</w:t>
            </w:r>
          </w:p>
          <w:p>
            <w:pPr>
              <w:pStyle w:val="Zawartotabeli"/>
              <w:numPr>
                <w:ilvl w:val="1"/>
                <w:numId w:val="4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architektoniczn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ach swoich działalności we współpracy z kierującymi poszczególnymi komórkami organizacyjnymi Starostwa Powiatowego w Brzozowi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podanie 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powiatbrzozow.pl</w:t>
              </w:r>
            </w:hyperlink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 oraz BIP informacji adresowych i kontaktowych osób odpowiedzialnych za wspieranie osób ze szczególnymi potrzebami.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respondencja wewnętrzna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nsultacj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w całym okresie działania</w:t>
            </w:r>
          </w:p>
        </w:tc>
      </w:tr>
      <w:tr>
        <w:trPr>
          <w:trHeight w:val="195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anie analizy pod kątem dostosowania dostępności cyfrowej strony internetowej Starostwa Powiatowego w Brzozowie oraz strony  BIP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 ds. dostępności cyfrowej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28" w:hanging="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ind w:left="-28" w:hanging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audyt wewnętr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dzień 202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analizy pod kątem dostosowania obiektu do minimalnych wymagań dotyczących dostępności architektoniczn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architektonicznej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zewnętr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21</w:t>
            </w:r>
          </w:p>
        </w:tc>
      </w:tr>
      <w:tr>
        <w:trPr>
          <w:trHeight w:val="280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diagnozy w zakresie dostępności alternatywnej w przypadku braku możliwości zapewnienia dostępności dla osób ze szczególnymi potrzebami ze względu na ograniczenia techniczne i praw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cyfrowej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architektonicznej</w:t>
            </w:r>
          </w:p>
          <w:p>
            <w:pPr>
              <w:pStyle w:val="Zawartotabeli"/>
              <w:ind w:left="256" w:hanging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spólni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na stronie internetowej oraz stronie BIP Starostwa Powiatowego w Brzozowie informacji</w:t>
            </w:r>
          </w:p>
          <w:p>
            <w:pPr>
              <w:pStyle w:val="TableParagraph"/>
              <w:tabs>
                <w:tab w:val="clear" w:pos="709"/>
                <w:tab w:val="left" w:pos="1217" w:leader="none"/>
                <w:tab w:val="left" w:pos="1532" w:leader="none"/>
              </w:tabs>
              <w:ind w:left="-28" w:right="113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ających</w:t>
            </w:r>
          </w:p>
          <w:p>
            <w:pPr>
              <w:pStyle w:val="Zawartotabeli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pisów art. 7 ustawy ze wskazaniem dostępu alternatywn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działalności podmiotów publicznych w zakresie dostępności osobom ze szczególnymi potrzebam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cyfrowej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architektonicznej</w:t>
            </w:r>
          </w:p>
          <w:p>
            <w:pPr>
              <w:pStyle w:val="Zawartotabeli"/>
              <w:ind w:left="256" w:hanging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spólni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kierownikami powiatowych jednostek organizacyjnych oraz kierującymi poszczególnymi komórkami organizacyjnymi Starostwa Powiatowego w Brzozowi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ały okre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yskanie danych zbiorczych do raportu  zgodnie z art. 11 ustawy z dnia 19 lipca 2019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zapewnieniu dostępności osobom ze szczególnymi potrzebam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cyfrowej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architektonicznej</w:t>
            </w:r>
          </w:p>
          <w:p>
            <w:pPr>
              <w:pStyle w:val="Zawartotabeli"/>
              <w:ind w:left="256" w:hanging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spólni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14" w:hanging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yskanie informacji dotyczących: </w:t>
            </w:r>
          </w:p>
          <w:p>
            <w:pPr>
              <w:pStyle w:val="Zawartotabeli"/>
              <w:ind w:left="114" w:hanging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alizacji uwag odnoszących się do stwierdzonych istniejących przeszkód w dostępności architektonicznej </w:t>
            </w:r>
          </w:p>
          <w:p>
            <w:pPr>
              <w:pStyle w:val="Zawartotabeli"/>
              <w:ind w:left="114" w:hanging="114"/>
              <w:rPr/>
            </w:pPr>
            <w:r>
              <w:rPr>
                <w:rFonts w:cs="Arial" w:ascii="Arial" w:hAnsi="Arial"/>
                <w:sz w:val="20"/>
                <w:szCs w:val="20"/>
              </w:rPr>
              <w:t>- realizacji  zaleceń dotyczących usunięcia tych wad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/luty 2021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raportu zbiorcz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cyfrowej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ordynator ds. dostępności architektonicznej</w:t>
            </w:r>
          </w:p>
          <w:p>
            <w:pPr>
              <w:pStyle w:val="Zawartotabeli"/>
              <w:ind w:left="256" w:hanging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spólni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raportu zbiorczego</w:t>
            </w:r>
          </w:p>
          <w:p>
            <w:pPr>
              <w:pStyle w:val="Zawartotabeli"/>
              <w:numPr>
                <w:ilvl w:val="0"/>
                <w:numId w:val="3"/>
              </w:numPr>
              <w:ind w:left="256" w:hanging="256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zanie raportu do zatwierdzenia Staroście Brzozowskiemu</w:t>
            </w:r>
          </w:p>
          <w:p>
            <w:pPr>
              <w:pStyle w:val="Zawartotabeli"/>
              <w:numPr>
                <w:ilvl w:val="0"/>
                <w:numId w:val="3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raportu do GUS</w:t>
            </w:r>
          </w:p>
          <w:p>
            <w:pPr>
              <w:pStyle w:val="Zawartotabeli"/>
              <w:numPr>
                <w:ilvl w:val="0"/>
                <w:numId w:val="3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na stronie BIP Starostwa Powiatowego w Brzozowi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3.2021 r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mylnaczcionkaakapitu1"/>
          <w:rFonts w:eastAsia="Arial" w:cs="Arial" w:ascii="Arial" w:hAnsi="Arial"/>
          <w:b/>
          <w:bCs/>
        </w:rPr>
        <w:t xml:space="preserve">                  </w:t>
      </w:r>
      <w:r>
        <w:rPr>
          <w:rStyle w:val="Domylnaczcionkaakapitu1"/>
          <w:rFonts w:eastAsia="Liberation Serif;Times New Roman" w:cs="Liberation Serif;Times New Roman"/>
          <w:b/>
          <w:bCs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NSimSu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36" w:hanging="360"/>
      </w:pPr>
      <w:rPr>
        <w:rFonts w:ascii="Arial" w:hAnsi="Arial" w:eastAsia="NSimSu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NSimSu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Arial" w:hAnsi="Arial" w:eastAsia="NSimSu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N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Arial" w:hAnsi="Arial" w:eastAsia="NSimSu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1">
    <w:name w:val="Tekst komentarza1"/>
    <w:basedOn w:val="Normalny1"/>
    <w:qFormat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brzo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Stachowiak</dc:creator>
  <dc:description/>
  <cp:keywords/>
  <dc:language>en-US</dc:language>
  <cp:lastModifiedBy>DarSup</cp:lastModifiedBy>
  <cp:lastPrinted>2021-02-16T13:22:00Z</cp:lastPrinted>
  <dcterms:modified xsi:type="dcterms:W3CDTF">2021-02-17T09:25:00Z</dcterms:modified>
  <cp:revision>15</cp:revision>
  <dc:subject/>
  <dc:title/>
</cp:coreProperties>
</file>