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1</w:t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/51/2015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Powiatu w Brzozowie 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1 lipca 2015 r.</w:t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STYPENDIUM Z PROGRAMU STYPENDIALNEGO POWIATU BRZOZOWSKIEGO IM. BŁ.KS.JERZEGO POPIEŁUSZK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sz w:val="22"/>
        </w:rPr>
        <w:t>(wypełnia osoba ubiegająca się o stypendium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na rok szkolny </w:t>
      </w:r>
      <w:r>
        <w:rPr>
          <w:rFonts w:cs="Arial" w:ascii="Arial" w:hAnsi="Arial"/>
        </w:rPr>
        <w:t xml:space="preserve">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mię i nazwisko ucznia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2. Adres zamieszkania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3. Numer telefonu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4. Data i miejsce urodzenia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5. PESEL</w:t>
      </w:r>
      <w:r>
        <w:rPr>
          <w:rFonts w:cs="Arial" w:ascii="Arial" w:hAnsi="Arial"/>
        </w:rPr>
        <w:t xml:space="preserve"> 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6. Nazwa banku, numer konta oraz imię i nazwisko właściciela konta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 które należy przekazać stypendium w przypadku jego przyznania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magane jest konto ucznia)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zwa szkoły, do której uczeń będzie uczęszczał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..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8. Klasa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............................                    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 i data)</w:t>
        <w:tab/>
        <w:tab/>
        <w:tab/>
        <w:tab/>
        <w:tab/>
        <w:tab/>
        <w:t xml:space="preserve">             (</w:t>
      </w:r>
      <w:r>
        <w:rPr>
          <w:rFonts w:cs="Arial" w:ascii="Arial" w:hAnsi="Arial"/>
          <w:b/>
          <w:i/>
          <w:sz w:val="20"/>
          <w:u w:val="single"/>
        </w:rPr>
        <w:t>czytelny podpis</w:t>
      </w:r>
    </w:p>
    <w:p>
      <w:pPr>
        <w:pStyle w:val="Default"/>
        <w:ind w:left="4956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łnoletniego wnioskodawcy</w:t>
      </w:r>
    </w:p>
    <w:p>
      <w:pPr>
        <w:pStyle w:val="Default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ub opiekuna prawnego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CZĘŚĆ II </w:t>
      </w:r>
      <w:r>
        <w:rPr>
          <w:rFonts w:cs="Arial" w:ascii="Arial" w:hAnsi="Arial"/>
          <w:sz w:val="22"/>
        </w:rPr>
        <w:t>(wypełnia szkoł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a ocen za ostatni rok nauki ……………………………………...................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wanie …………………….………………………………………………………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yrektora……………………………………………………………………….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ieczęć i podpis)</w:t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ĘŚĆ III   Decyzja Zarządu Powiatu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data i podpis Starosty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;Arial" w:hAnsi="Univers;Arial" w:eastAsia="Times New Roman" w:cs="Univers;Arial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Kasia</dc:creator>
  <dc:description/>
  <cp:keywords/>
  <dc:language>en-US</dc:language>
  <cp:lastModifiedBy>KatarzynaW</cp:lastModifiedBy>
  <cp:lastPrinted>2015-09-01T13:00:00Z</cp:lastPrinted>
  <dcterms:modified xsi:type="dcterms:W3CDTF">2020-06-19T08:15:00Z</dcterms:modified>
  <cp:revision>81</cp:revision>
  <dc:subject/>
  <dc:title>UCHWAŁA Nr XXIV/224/09</dc:title>
</cp:coreProperties>
</file>