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O WYBORZE PRZEDSTAWICIE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OWARZYSZENIA ZWYKŁ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zykła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ebrani w dniu ………………………… w ……………………… na zebraniu założycielskim stowarzyszenia zwykłego pod nazwą………………………………………………………….. .....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odejmują uchwałę o wyborze na przedstawiciela stowarzyszenia Pana/Panią………………... …………………………….zamieszkałego/zamieszkałą………………………………………..</w:t>
      </w:r>
    </w:p>
    <w:p>
      <w:pPr>
        <w:pStyle w:val="Normal"/>
        <w:spacing w:lineRule="auto" w:line="360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 xml:space="preserve">                 </w:t>
      </w:r>
      <w:bookmarkStart w:id="0" w:name="DDE_LINK"/>
      <w:r>
        <w:rPr/>
        <w:t>...................................................</w:t>
      </w:r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tokolant/-tka                                                                      Przewodniczący/-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O WYBORZE ZARZĄ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OWARZYSZENIA ZWYKŁ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zykła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ebrani w dniu ………………………… w ……………………… na zebraniu założycielskim stowarzyszenia zwykłego pod nazwą………………………………………………………….. .....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podejmują uchwałę o wyborze Zarządu stowarzyszenia Pana/Pani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…………………………… </w:t>
      </w:r>
      <w:r>
        <w:rPr>
          <w:color w:val="000000"/>
        </w:rPr>
        <w:t>zamieszkałego/zamieszkałą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…….zamieszkałego/zamieszkałą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</w:rPr>
        <w:t>……………………………</w:t>
      </w:r>
      <w:r>
        <w:rPr>
          <w:color w:val="000000"/>
        </w:rPr>
        <w:t>. zamieszkałego/zamieszkałą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zamieszkałego/zamieszkałą………………………………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tokolant/-tka                                                                      Przewodniczący/-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7:00Z</dcterms:created>
  <dc:creator>Piotr</dc:creator>
  <dc:description/>
  <cp:keywords/>
  <dc:language>en-US</dc:language>
  <cp:lastModifiedBy>AnnRym</cp:lastModifiedBy>
  <dcterms:modified xsi:type="dcterms:W3CDTF">2019-04-10T09:30:00Z</dcterms:modified>
  <cp:revision>13</cp:revision>
  <dc:subject/>
  <dc:title>LISTA CZŁONKÓW ZAŁOŻYCIELI STOWARZYSZENIA</dc:title>
</cp:coreProperties>
</file>