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, dnia 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Z ZEBRANIA ZAŁOŻYCIELSKIEGO STOWARZYSZENIA ZWYKŁ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przykład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dniu ............................... w miejscowości ……………..... odbyło się zebranie założycielskie stowarzyszenia zwykłego pod nazwą ……………………………………….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ebraniu udział wzięło ............................... osó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rady otworzył/-a ................................................. przedstawiając proponowany porządek zebr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rządek zebrania założycielskiego stowarzyszenia wyglądał następując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wybór przewodniczącego zebrania i protokolant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/>
      </w:pPr>
      <w:r>
        <w:rPr/>
        <w:t>podjęcie uchwały o założeni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/>
      </w:pPr>
      <w:r>
        <w:rPr/>
        <w:t>podjęcie uchwały o przyjęciu regulamin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/>
      </w:pPr>
      <w:r>
        <w:rPr/>
        <w:t>wybór przedstawiciela/zarząd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/>
      </w:pPr>
      <w:r>
        <w:rPr/>
        <w:t>wolne wnios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ponowany porządek obrad został jednogłośnie przyjęty przez obe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zewodniczącego wybrano .............................., a  protokolantem został 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Następnie przewodniczący zapoznał obecnych z projektem regulaminu. Projekt ten został zaakceptowany. </w:t>
      </w:r>
      <w:r>
        <w:rPr>
          <w:lang w:eastAsia="pl-PL"/>
        </w:rPr>
        <w:t>Uchwałę przyjęto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rzystąpił do następnego punktu porządku obrad, wzywając obecnych do głosowania nad uchwałą o wyborze przedstawiciela/za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głosowania przedstawicielem/członkami zarządu stowarzyszenia wybrano: 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58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Uchwała została przyjęta </w:t>
      </w:r>
      <w:r>
        <w:rPr>
          <w:lang w:eastAsia="pl-PL"/>
        </w:rPr>
        <w:t>większością …..… głosów, przy ……..… głosach przeciw i ….... głosach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strzymujących się</w:t>
      </w:r>
      <w:r>
        <w:rPr/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Przewodniczący przedstawił do podpisania listę założycieli stowarzyszenia i zakończył obrady zebrania założyc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</w:t>
      </w:r>
      <w:r>
        <w:rPr/>
        <w:t>..                                                    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Protokolant/-ka</w:t>
        <w:tab/>
        <w:tab/>
        <w:tab/>
        <w:tab/>
        <w:tab/>
        <w:tab/>
        <w:t xml:space="preserve">      Przewodniczący/-ca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eastAsia="Times New Roman" w:cs="Aria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4:00Z</dcterms:created>
  <dc:creator>Lena Kosowska</dc:creator>
  <dc:description/>
  <cp:keywords/>
  <dc:language>en-US</dc:language>
  <cp:lastModifiedBy>AnnRym</cp:lastModifiedBy>
  <cp:lastPrinted>2113-01-01T00:00:00Z</cp:lastPrinted>
  <dcterms:modified xsi:type="dcterms:W3CDTF">2019-04-10T09:12:00Z</dcterms:modified>
  <cp:revision>10</cp:revision>
  <dc:subject/>
  <dc:title/>
</cp:coreProperties>
</file>