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2 </w:t>
        <w:br/>
        <w:t xml:space="preserve">           </w:t>
        <w:tab/>
        <w:t xml:space="preserve">                  do uchwały Rady Powiatu w Brzozowi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r…………………z dnia……………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ind w:left="9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prawozdanie końcowe z wykonania prac konserwatorskich, restauratorskich lub robót budowlanych przy zabytku wpisanym do rejestru zabytków lub gminnej ewidencji zabytków, położonym  na terenie powiatu brzozowskiego</w:t>
      </w:r>
    </w:p>
    <w:p>
      <w:pPr>
        <w:pStyle w:val="Normal"/>
        <w:spacing w:lineRule="exact" w:line="284"/>
        <w:ind w:left="92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 dotowanych prac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..…………………………………………….………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umową nr ……………………………………………. z dnia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zabytku ………………………………………………………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łożonym . ………………………………………………………………...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rowadzonych w okresie od ………………………………. do …………………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rawozdanie merytoryczne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Stopień realizacji zaplanowanych celów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</w:rPr>
        <w:t>Celem realizacji dotowanego zadania było: 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ótki opis przeprowadzonych prac lub robót przy zabytku:……………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500" w:right="1006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0" w:name="page18"/>
      <w:bookmarkEnd w:id="0"/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>3. Informacja o wykonawcach prac lub robót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4600"/>
      </w:tblGrid>
      <w:tr>
        <w:trPr>
          <w:trHeight w:val="302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Nazwa firmy/ wykonawcy(ów)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dres siedziby</w:t>
            </w:r>
          </w:p>
        </w:tc>
      </w:tr>
      <w:tr>
        <w:trPr>
          <w:trHeight w:val="28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1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rawozdanie finansowe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. Informacja o wydatkach poniesionych przy realizacji zadania objętego dotacją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tość zadania objętego dotacją określona w umowie zawartej z wykonawcą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sz w:val="24"/>
        </w:rPr>
        <w:t>...…………. zł brutto w tym vat…………………….zł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tLeast" w:line="0"/>
        <w:ind w:left="1160" w:hanging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m: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7"/>
        <w:ind w:left="1134" w:right="4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oszty pokryte z przyznanej dotacji w wysokości …………. % tj. …………… zł brutto. b) koszty pokryte z pozostałych środków (własnych, publicznych itp.) …………. % </w:t>
        <w:br/>
        <w:t>tj. ……………….. zł brutto.</w:t>
      </w:r>
    </w:p>
    <w:p>
      <w:pPr>
        <w:pStyle w:val="Normal"/>
        <w:numPr>
          <w:ilvl w:val="0"/>
          <w:numId w:val="4"/>
        </w:numPr>
        <w:spacing w:lineRule="auto" w:line="367"/>
        <w:ind w:left="1280" w:right="4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sztorys ze względu na rodzaj kosztów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1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43"/>
        <w:gridCol w:w="1418"/>
        <w:gridCol w:w="1701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kosz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łkowity koszt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szt pokryty z wnioskowanej dotacji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szt pokryty ze środków własnych </w:t>
              <w:br/>
              <w:t>i z innych źróde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I. Źródła finansowania prac lub robót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50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5103"/>
        <w:gridCol w:w="1701"/>
        <w:gridCol w:w="1985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Źródła finansowania prac lub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w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dział % w całości kosztów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tacja z budżetu powiatu brzoz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rodki własne benefi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rodki z innych źródeł publicznych (ministerstwa, JST, PWKZ, województwa podkarpackiego …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rodki od sponsorów prywat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rodki z innych źródeł (proszę wskaza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Uwaga:  W przypadku gdy podatek VAT zgodnie z oświadczeniem złożonym we wniosku o udzielenie dotacji celowej jest kosztem kwalifikowanym, koszty ujęte w części II sprawozdania finansowego  powinny być kosztami uwzgledniającymi w/w/ podatek.</w:t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</w:rPr>
        <w:t>III. Zestawienie faktur i rachunków za prace lub roboty objęte dotacją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0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60"/>
        <w:gridCol w:w="1700"/>
        <w:gridCol w:w="3240"/>
        <w:gridCol w:w="1420"/>
        <w:gridCol w:w="1280"/>
      </w:tblGrid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umer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tym ze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ktur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stawienia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kreślenie wydatku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wota (zł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środków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ktur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tacji</w:t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500" w:right="1006" w:gutter="0" w:header="0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19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Załączniki do 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955" w:right="420" w:firstLine="38"/>
        <w:rPr/>
      </w:pPr>
      <w:r>
        <w:rPr>
          <w:rFonts w:eastAsia="Times New Roman" w:cs="Times New Roman" w:ascii="Times New Roman" w:hAnsi="Times New Roman"/>
          <w:sz w:val="24"/>
        </w:rPr>
        <w:t>- oryginały faktur/rachunków opisane zgodnie z zasadami ustawy o rachunkowości, które po przyjęciu rozliczenia dotacji zostaną zwrócone dotowanemu;</w:t>
      </w:r>
    </w:p>
    <w:p>
      <w:pPr>
        <w:pStyle w:val="Normal"/>
        <w:ind w:left="955" w:right="420"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potwierdzenie odbioru prac przez służby konserwatorskie</w:t>
      </w:r>
    </w:p>
    <w:p>
      <w:pPr>
        <w:pStyle w:val="Normal"/>
        <w:ind w:left="955" w:right="420" w:firstLine="38"/>
        <w:rPr/>
      </w:pPr>
      <w:r>
        <w:rPr>
          <w:rFonts w:eastAsia="Times New Roman" w:cs="Times New Roman" w:ascii="Times New Roman" w:hAnsi="Times New Roman"/>
          <w:sz w:val="24"/>
        </w:rPr>
        <w:t>- potwierdzenia zapłaty faktur i rachunków</w:t>
      </w:r>
    </w:p>
    <w:p>
      <w:pPr>
        <w:pStyle w:val="Normal"/>
        <w:ind w:left="955" w:right="420" w:hanging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kosztorys powykonawczy oraz obmiar wykonanych prac lub robót;</w:t>
        <w:br/>
        <w:t>- pisemna informacja dotycząca wyboru wykonawcy prac lub robót;</w:t>
      </w:r>
    </w:p>
    <w:p>
      <w:pPr>
        <w:pStyle w:val="Normal"/>
        <w:ind w:left="164" w:right="278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kopia umowy zawartej z wykonawcą prac lub robót;</w:t>
      </w:r>
    </w:p>
    <w:p>
      <w:pPr>
        <w:pStyle w:val="Normal"/>
        <w:ind w:left="951" w:right="613" w:hanging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- fotograficzna dokumentacja przedstawiająca dotowany zabytek przed przystąpieniem do prac, w czasie ich trwania oraz po ich zakończeniu, (w postaci zdjęć w zapisie cyfrowym </w:t>
        <w:br/>
        <w:t>w formacie .jpg na płycie CD).</w:t>
      </w:r>
    </w:p>
    <w:p>
      <w:pPr>
        <w:pStyle w:val="Normal"/>
        <w:ind w:left="1276" w:right="613" w:hanging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Oświadczenia i podpisy</w:t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242"/>
        <w:ind w:left="1280" w:right="4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/y, że wszystkie podane w niniejszym sprawozdaniu informacje są zgodne </w:t>
        <w:br/>
        <w:t>z aktualnym stanem prawnym i faktycznym oraz, że jestem/śmy świadomi odpowiedzialności wynikającej z art., 233 Kodeksu kar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składającego sprawozdanie</w:t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b osoby upoważnionej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Wypełnia urząd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 ………………………………………………………………….. Data: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  <w:tab/>
        <w:tab/>
        <w:t xml:space="preserve">Sprawdzono pod względem </w:t>
        <w:br/>
        <w:t xml:space="preserve">                           </w:t>
        <w:tab/>
        <w:tab/>
        <w:t xml:space="preserve"> merytorycznym i finansow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00" w:right="1006" w:gutter="0" w:header="0" w:top="116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continuous"/>
          <w:pgSz w:w="11906" w:h="16838"/>
          <w:pgMar w:left="500" w:right="1006" w:gutter="0" w:header="0" w:top="116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2" w:name="page20"/>
      <w:bookmarkStart w:id="3" w:name="page20"/>
      <w:bookmarkEnd w:id="3"/>
    </w:p>
    <w:p>
      <w:pPr>
        <w:pStyle w:val="Normal"/>
        <w:spacing w:lineRule="exact" w:line="200"/>
        <w:ind w:firstLine="72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.. Data:………………………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ab/>
        <w:t xml:space="preserve">      Akceptuję w całości sprawozdanie</w:t>
      </w:r>
    </w:p>
    <w:sectPr>
      <w:type w:val="continuous"/>
      <w:pgSz w:w="11906" w:h="16838"/>
      <w:pgMar w:left="500" w:right="1006" w:gutter="0" w:header="0" w:top="116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9:00Z</dcterms:created>
  <dc:creator>Maciej Dzon</dc:creator>
  <dc:description/>
  <cp:keywords/>
  <dc:language>en-US</dc:language>
  <cp:lastModifiedBy>JacekC</cp:lastModifiedBy>
  <cp:lastPrinted>2023-01-30T13:39:00Z</cp:lastPrinted>
  <dcterms:modified xsi:type="dcterms:W3CDTF">2023-01-30T12:49:00Z</dcterms:modified>
  <cp:revision>2</cp:revision>
  <dc:subject/>
  <dc:title/>
</cp:coreProperties>
</file>