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/>
      </w:pPr>
      <w:r>
        <w:rPr/>
      </w:r>
    </w:p>
    <w:p>
      <w:pPr>
        <w:pStyle w:val="Header"/>
        <w:ind w:left="4536" w:hanging="0"/>
        <w:rPr/>
      </w:pPr>
      <w:r>
        <w:rPr/>
        <w:t xml:space="preserve">            </w:t>
      </w:r>
      <w:r>
        <w:rPr/>
        <w:t xml:space="preserve">Załącznik Nr 1 </w:t>
        <w:br/>
        <w:t xml:space="preserve">           do uchwały Rady Powiatu w Brzozowie</w:t>
      </w:r>
    </w:p>
    <w:p>
      <w:pPr>
        <w:pStyle w:val="Header"/>
        <w:ind w:left="4536" w:hanging="0"/>
        <w:rPr/>
      </w:pPr>
      <w:r>
        <w:rPr/>
        <w:t xml:space="preserve">           </w:t>
      </w:r>
      <w:r>
        <w:rPr/>
        <w:t>nr…………………z dnia……………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Wniosek do Zarządu Powiatu w Brzozow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o udzielenie w roku ........................</w:t>
      </w:r>
    </w:p>
    <w:p>
      <w:pPr>
        <w:pStyle w:val="Normal"/>
        <w:rPr/>
      </w:pPr>
      <w:r>
        <w:rPr/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 xml:space="preserve">dotacji celowej z budżetu powiatu brzozowskiego na </w:t>
      </w:r>
      <w:r>
        <w:rPr>
          <w:bCs/>
          <w:sz w:val="24"/>
        </w:rPr>
        <w:t>prace konserwatorskie, restauratorskie lub roboty budowlane</w:t>
      </w:r>
      <w:r>
        <w:rPr>
          <w:sz w:val="24"/>
        </w:rPr>
        <w:t xml:space="preserve"> zwane dalej ,,pracami”, przy zabytku wpisanym do rejestru zabytków lub gminnej ewidencji zabytków, położonym  na terenie powiatu brzozowskiego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pBdr>
          <w:top w:val="single" w:sz="4" w:space="1" w:color="000000"/>
          <w:bottom w:val="nil"/>
        </w:pBdr>
        <w:ind w:left="709" w:hanging="720"/>
        <w:rPr>
          <w:b/>
          <w:b/>
          <w:sz w:val="24"/>
        </w:rPr>
      </w:pPr>
      <w:r>
        <w:rPr>
          <w:b/>
          <w:sz w:val="24"/>
        </w:rPr>
        <w:t xml:space="preserve">Dane wnioskodaw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nioskodawc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.REGON…………………………………</w:t>
        <w:br/>
        <w:t>Tytuł prawny do władania zabytkiem (podać rodzaj podstawy prawnej):</w:t>
        <w:br/>
        <w:t>……………………………………………………………….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 i num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umer wydzielonego rachunku bankoweg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ank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kont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, imię i funkcja osoby/osób* upoważnionych do reprezentowania wnioskodawcy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………… E-mail: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Nazwisko, imię osoby/osób* upoważnionych do składania wyjaśnień i uzupełnień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………… E-mail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20"/>
        <w:jc w:val="both"/>
        <w:rPr>
          <w:b/>
          <w:b/>
        </w:rPr>
      </w:pPr>
      <w:r>
        <w:rPr>
          <w:b/>
        </w:rPr>
        <w:t>Informacje o zabyt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ślenie zabyt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 i num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wpisu do rejestru/ewidencji zabyt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wpisu do Księgi Wieczyst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Sądzie Rejonowym w 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b/>
          <w:b/>
        </w:rPr>
      </w:pPr>
      <w:r>
        <w:rPr>
          <w:b/>
        </w:rPr>
        <w:t>Określenie wysokości dotacji, o którą ubiega się wnioskod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ólny koszt prac objętych wnioskiem: ...............    zł, słownie: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wota wnioskowanej dotacji: ......................  zł, 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sokość dotacji, o jaką ubiega się wnioskodawca, wyrażona w % w stosunku do ogólnych kosztów prac: ...............................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Opis zaplanowanego zadania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 Termin realizacji zadania</w:t>
      </w:r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lanowany termin rozpoczęcia pra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lanowany termin zakończenia prac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2. Cel i zakres prac oraz zakładane rezultaty</w:t>
      </w:r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Harmonogram planowanych działań wraz z przewidywanym terminem ich realizacji</w:t>
      </w:r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L.p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Rodzaj prac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planowany 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 Uzyskane decyzje administracyjne, opinie, postanowienia i pozwolenia na prace lub roboty będące przedmiotem dotacj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.) Służby konserwatorski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Sygnatura/Nr:…………………………………………. </w:t>
        <w:br/>
        <w:t>Data wydania:…………………………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ydane przez: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ażne do (jeżeli dotyczy): 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) Pozwolenie budowlan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Sygnatura / Nr:………………………………………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ata wydania:…………………………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ydane przez: ……………………………….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ażne do (jeżeli dotyczy): 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. Kalkulacja kosztów prac konserwatorskich, restauratorskich lub robót budowla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Kalkulacja kosztów ze względu na źródło finansowania</w:t>
      </w:r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9"/>
        <w:gridCol w:w="1417"/>
        <w:gridCol w:w="8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.p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nioskowana kwota dotacji z budżetu powiatu brzozowskiego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Środki własne wnioskodawcy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Środki finansowe z  innych źródeł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5" w:leader="none"/>
                <w:tab w:val="left" w:pos="353" w:leader="none"/>
              </w:tabs>
              <w:suppressAutoHyphens w:val="true"/>
              <w:ind w:left="-105" w:firstLine="32"/>
              <w:jc w:val="both"/>
              <w:rPr/>
            </w:pPr>
            <w:r>
              <w:rPr/>
              <w:t>środki publiczne ………. ….(w zł)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ależy podać nazwę organu i informację na jakiej podstawie przyznano lub zapewniono środki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ind w:left="255" w:hanging="360"/>
              <w:jc w:val="both"/>
              <w:rPr/>
            </w:pPr>
            <w:r>
              <w:rPr/>
              <w:t>sponsorzy  ……………. (w z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 xml:space="preserve">    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ależy podać nazwę sponso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ind w:left="255" w:hanging="360"/>
              <w:jc w:val="both"/>
              <w:rPr/>
            </w:pPr>
            <w:r>
              <w:rPr/>
              <w:t>pozostałe źródła finansowania   …………. (w z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 xml:space="preserve">  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szę podać ja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Kalkulacja kosztów ze względu na rodzaj kosztów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1418"/>
        <w:gridCol w:w="1701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Nazwa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Całkowity 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 tym z wnioskowanej 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w tym ze środków własnych </w:t>
              <w:br/>
              <w:t>i z innych źróde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WAGI: </w:t>
        <w:br/>
        <w:t>Jeśli dla wnioskodawcy podatek VAT nie jest kosztem, ceny w kosztorysach muszą zostać podane w kwocie netto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96"/>
        <w:ind w:right="420" w:hanging="142"/>
        <w:rPr>
          <w:rFonts w:cs="Arial"/>
          <w:b/>
          <w:b/>
          <w:sz w:val="23"/>
          <w:szCs w:val="20"/>
          <w:u w:val="single"/>
        </w:rPr>
      </w:pPr>
      <w:r>
        <w:rPr>
          <w:rFonts w:cs="Arial"/>
          <w:b/>
          <w:sz w:val="23"/>
          <w:szCs w:val="20"/>
          <w:u w:val="single"/>
        </w:rPr>
        <w:t>VI. Wykaz prac lub robót wykonanych przy zabytku w okresie ostatnich 3 lat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3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prowadzonych p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sione wydatk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dotacje ze  środków publicznych</w:t>
            </w:r>
          </w:p>
          <w:p>
            <w:pPr>
              <w:pStyle w:val="Normal"/>
              <w:jc w:val="center"/>
              <w:rPr/>
            </w:pPr>
            <w:r>
              <w:rPr/>
              <w:t>(wysokość, źródło i wskazanie prac                                   na  które zostały przyzna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page13"/>
      <w:bookmarkStart w:id="1" w:name="page13"/>
      <w:bookmarkEnd w:id="1"/>
    </w:p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VII. OŚWIADCZENIA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świadczam, że wszystkie dane ujęte we wniosku i załącznikach są zgodne ze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świadczam, że podatek VAT nie jest/jest* moim kosztem kwalifikow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rażam/nie wyrażam* zgody na przetwarzanie moich danych osobowych zawartych we wniosk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54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.…..</w:t>
      </w:r>
    </w:p>
    <w:p>
      <w:pPr>
        <w:pStyle w:val="Normal"/>
        <w:suppressAutoHyphens w:val="true"/>
        <w:jc w:val="both"/>
        <w:rPr/>
      </w:pPr>
      <w:r>
        <w:rPr>
          <w:i/>
        </w:rPr>
        <w:tab/>
        <w:tab/>
        <w:t xml:space="preserve">              (data i czytelny podpis Wnioskodawcy)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  <w:t>*Niepotrzebne skreślić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VIII. WYKAZ WYMAGANYCH ZAŁĄCZNIKÓW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pis obiektu do rejestru zabytków lub właściwej gminnej ewidencji zabytków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kumenty potwierdzające tytuł prawny wnioskodawcy do władania zabytkiem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kumentacja fotograficzna zabytku (minimum 4 zdjęcia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kumenty określające stanowisko służb ochrony zabytków tj. decyzje administracyjne, opinie, postanowienia i pozwol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sztorys prac konserwatorskich lub robót budowlanych (inwestorski lub ofertowy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az prac lub robót budowlanych wykonanych przy danym zabytku w okresie 3 lat poprzedzających dzień złożenia wniosku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harmonogram inwestorsk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acja o środkach publicznych przyznanych z innych źródeł na te same prace lub roboty budowlane przy zabytku oraz informację o wystąpieniu o takie środki do innych podmiotów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lauzula RODO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 13 ust. 1 i 2 Rozporządzenia Parlamentu Europejskiego i Rady (UE) 2016/679</w:t>
      </w:r>
    </w:p>
    <w:p>
      <w:pPr>
        <w:pStyle w:val="Normal"/>
        <w:widowControl w:val="false"/>
        <w:autoSpaceDE w:val="false"/>
        <w:jc w:val="both"/>
        <w:rPr/>
      </w:pPr>
      <w:r>
        <w:rPr/>
        <w:t>z 27 kwietnia 2016 r. w sprawie ochrony osób fizycznych w związku z przetwarzaniem danych</w:t>
      </w:r>
    </w:p>
    <w:p>
      <w:pPr>
        <w:pStyle w:val="Normal"/>
        <w:widowControl w:val="false"/>
        <w:autoSpaceDE w:val="false"/>
        <w:jc w:val="both"/>
        <w:rPr/>
      </w:pPr>
      <w:r>
        <w:rPr/>
        <w:t>osobowych i w sprawie swobodnego przepływu takich danych oraz uchylenia dyrektyw</w:t>
      </w:r>
      <w:r>
        <w:rPr>
          <w:color w:val="FFFFFF"/>
        </w:rPr>
        <w:t>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5/46/WE (Dz.U.UE.L. z 2016r. Nr 119, s.1 ze zm.) - dalej: „RODO” informuję, ż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Administratorem Państwa danych jest Starostwo Powiatowe w Brzozowie, mieszcząc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ę pod adresem, 36-200 Brzozów ul. Armii Krajowej 1, tel. 13 434 26 45, zwane dal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dministratorem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Administrator wyznaczył Inspektora Ochrony Danych, z którym mogą się Państw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kontaktować we wszystkich sprawach dotyczących przetwarzania danych osob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 pośrednictwem adresu email: inspektor@cbi24.pl lub pisemnie pod adre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ministrator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Państwa dane osobowe będą przetwarzane w celu wypełnienia obowiązku praw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iążącego na Administratorze (art. 6 ust. 1 lit. c RODO) w zw. z ustawą z dnia 5 czerwc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998 roku o samorządzie powiatowy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Państwa dane osobowe będą przetwarzane przez okres niezbędny do realizacji ww. cel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 uwzględnieniem okresów przechowywania, określonych w przepisach szczególnych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tym przepisów archiwal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) Państwa dane osobowe będą przetwarzane w sposób zautomatyzowany, lecz nie będ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legały zautomatyzowanemu podejmowaniu decyzji, w tym o profilowani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) Państwa dane osobowe nie będą przekazywane poza Europejski Obszar Gospodarcz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obejmujący Unię Europejską, Norwegię, Liechtenstein i Islandię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) W związku z przetwarzaniem Państwa danych osobowych, przysługują Państw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stępujące praw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prawo dostępu do swoich danych oraz otrzymania ich kopii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prawo do sprostowania (poprawiania) swoich danych osobowych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prawo do ograniczenia przetwarzania danych osobowych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prawo wniesienia skargi do Prezesa Urzędu Ochrony Danych Osobow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ul. Stawki 2, 00-193 Warszawa), w sytuacji, gdy uzna Pani/Pan, że przetwarzan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nych osobowych narusza przepisy ogólnego rozporządzenia o ochronie da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sobowych (RODO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) Podanie przez Państwa danych osobowych, w związku z ciążącym na Administratorz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bowiązkiem prawnym jest obowiązkowe, a ich nieprzekazanie skutkować będz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rakiem realizacji celu, o którym mowa w punkcie 3. Nieprzekazanie da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dostępnianych dobrowolnie pozostaje bez wpływu na rozpoznanie spra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) Państwa dane mogą zostać przekazane podmiotom zewnętrznym na podstawie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wierzenia przetwarzania danych osobowych, a także podmiotom lub organom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prawnionym na podstawie przepisów prawa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6" w:space="1" w:color="000000"/>
      </w:pBd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9:00Z</dcterms:created>
  <dc:creator>Wojnar</dc:creator>
  <dc:description/>
  <cp:keywords/>
  <dc:language>en-US</dc:language>
  <cp:lastModifiedBy>JacekC</cp:lastModifiedBy>
  <cp:lastPrinted>2023-01-30T13:39:00Z</cp:lastPrinted>
  <dcterms:modified xsi:type="dcterms:W3CDTF">2023-01-30T12:49:00Z</dcterms:modified>
  <cp:revision>2</cp:revision>
  <dc:subject/>
  <dc:title/>
</cp:coreProperties>
</file>