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....................................................</w:t>
      </w:r>
    </w:p>
    <w:p>
      <w:pPr>
        <w:pStyle w:val="Normal"/>
        <w:spacing w:lineRule="auto" w:line="360"/>
        <w:ind w:left="6372" w:hanging="0"/>
        <w:jc w:val="center"/>
        <w:rPr>
          <w:color w:val="000000"/>
        </w:rPr>
      </w:pPr>
      <w:r>
        <w:rPr>
          <w:color w:val="000000"/>
        </w:rPr>
        <w:t>(miejscowość, 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oznaczenie wnioskod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b/>
          <w:color w:val="000000"/>
          <w:sz w:val="28"/>
        </w:rPr>
        <w:t>Starosta Brzozowski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</w:rPr>
        <w:t>ul. Armii Krajowej 1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                                 </w:t>
      </w:r>
      <w:r>
        <w:rPr>
          <w:b/>
          <w:color w:val="000000"/>
          <w:sz w:val="28"/>
        </w:rPr>
        <w:t>36 - 200 Brzozów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andardowyStandardow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WNIOSEK  KONCESYJNY </w:t>
      </w:r>
    </w:p>
    <w:p>
      <w:pPr>
        <w:pStyle w:val="Heading1"/>
        <w:jc w:val="left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/>
      </w:pPr>
      <w:r>
        <w:rPr>
          <w:bCs/>
        </w:rPr>
        <w:t xml:space="preserve">Dotyczy: udzielenia koncesji </w:t>
      </w:r>
      <w:r>
        <w:rPr>
          <w:color w:val="000000"/>
        </w:rPr>
        <w:t>na wydobywanie kopaliny ze złoża 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/>
        <w:t xml:space="preserve">Firma przedsiębiorcy, oznaczenie jego siedziby i adresu albo miejsca zamieszkania </w:t>
        <w:br/>
        <w:t>i adresu oraz adresu głównego miejsca wykonywania działalności gospodarczej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/>
        <w:t>Numer w rejestrze przedsiębiorców w Krajowym Rejestrze Sądowym, o ile przedsiębiorca taki numer posiada, oraz numer identyfikacji podatkowej (NIP)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/>
        <w:t>Rodzaj i zakres wykonywania zamierzonej działalności.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 xml:space="preserve">Właścicieli (użytkowników wieczystych) nieruchomości, w granicach których ma być wykonywana zamierzona działalność, oraz oznaczenie tych nieruchomości zgodnie </w:t>
        <w:br/>
        <w:t xml:space="preserve">z ewidencją gruntów i budynków; wymóg ten nie dotyczy poszukiwania </w:t>
        <w:br/>
        <w:t>i rozpoznawania złóż węglowodorów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Prawa wnioskodawcy do nieruchomości (przestrzeni), w granicach której ma być wykonywana zamierzona działalność, lub prawo, o ustanowienie którego ubiega się wnioskodawca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Czas, na jaki koncesja ma być udzielona, wraz ze wskazaniem terminu rozpoczęcia działalności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Środki, jakimi wnioskodawca dysponuje w celu zapewnienia prawidłowego wykonywania zamierzonej działalności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Wykaz obszarów objętych formami ochrony przyrody; wymóg ten nie dotyczy przedsięwzięć, dla których jest wymagana decyzja o środowiskowych uwarunkowaniach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Sposób przeciwdziałania ujemnym wpływom zamierzonej działalności na środowisko.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Złoże kopaliny lub jego część, która ma być przedmiotem wydobycia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Wielkość i sposób zamierzonego wydobycia kopaliny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Stopień zamierzonego wykorzystania zasobów złoża kopaliny, w tym kopalin towarzyszących i współwystępujących użytecznych pierwiastków śladowych, jak również środki umożliwiające osiągnięcie tego celu, a w przypadku wód leczniczych, wód termalnych i solanek - zasoby eksploatacyjne ujęcia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Projektowane położenie obszaru górniczego i terenu górniczego, przedstawione zgodnie z wymaganiami dotyczącymi map górniczych, z zaznaczeniem granic podziału terytorialnego kraju;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Geologiczne i hydrogeologiczne warunki wydobycia, a w razie potrzeby warunki wtłaczania wód do górotworu.</w:t>
      </w:r>
    </w:p>
    <w:p>
      <w:pPr>
        <w:pStyle w:val="TextBodyIndent"/>
        <w:numPr>
          <w:ilvl w:val="0"/>
          <w:numId w:val="3"/>
        </w:numPr>
        <w:spacing w:before="120" w:after="120"/>
        <w:ind w:left="363" w:hanging="363"/>
        <w:rPr>
          <w:color w:val="000000"/>
        </w:rPr>
      </w:pPr>
      <w:r>
        <w:rPr>
          <w:szCs w:val="24"/>
        </w:rPr>
        <w:t>Szczegółowe przedsięwzięcia niezbędne w celu zapewnienia: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a)  wykonywania działalności objętej koncesją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b)  bezpieczeństwa powszechnego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c)  bezpieczeństwa pożarowego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d)  bezpieczeństwa osób przebywających w zakładzie górniczym, w szczególności dotyczące bezpieczeństwa i higieny pracy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e)  racjonalnej gospodarki złożem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f)  ochrony elementów środowiska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g)  ochrony obiektów budowlanych,</w:t>
      </w:r>
    </w:p>
    <w:p>
      <w:pPr>
        <w:pStyle w:val="Normal"/>
        <w:ind w:left="363" w:hanging="0"/>
        <w:rPr>
          <w:sz w:val="24"/>
          <w:szCs w:val="24"/>
        </w:rPr>
      </w:pPr>
      <w:r>
        <w:rPr>
          <w:sz w:val="24"/>
          <w:szCs w:val="24"/>
        </w:rPr>
        <w:t>h)  zapobiegania szkodom i ich napraw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  <w:szCs w:val="24"/>
        </w:rPr>
        <w:t>Prognozowany sposób likwidacji zakładu górniczego, uwzględniający obowiązki określone w art. 129 ust. 1.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(podpis wnioskodawcy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pis(y) z ewidencji gruntów i budynków potwierdzające dane właścicieli (użytkowników wieczystych) nieruchomości, w granicach których ma być wykonywana zamierzona działalnoś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rys z mapy ewidencji gruntów z zaznaczonymi granicami projektowanego obszaru </w:t>
        <w:br/>
        <w:t>i terenu górniczeg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awa do korzystania z informacji geologicznej oraz kopię decyzji zatwierdzającą dokumentację geologiczn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kumenty potwierdzające prawo wnioskodawcy do nieruchomości gruntowej, </w:t>
        <w:br/>
        <w:t>w granicach której ma być wykonywana zamierzona działalność lub dowód przyrzeczenia jego ustano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ecyzję o uwarunkowaniach środowisk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497783?unitId=art(74)ust(1)pkt(3(a)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74 ust. 1 pkt 3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</w:t>
        <w:br/>
        <w:t>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ód zapłaty należnej 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ojektowane położenie obszaru i terenu górniczego - 7 egz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b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363" w:hanging="363"/>
      <w:jc w:val="both"/>
    </w:pPr>
    <w:rPr>
      <w:b/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1:00Z</dcterms:created>
  <dc:creator>Biuro Starosty</dc:creator>
  <dc:description/>
  <cp:keywords/>
  <dc:language>en-US</dc:language>
  <cp:lastModifiedBy>TomPus</cp:lastModifiedBy>
  <dcterms:modified xsi:type="dcterms:W3CDTF">2023-07-06T05:57:00Z</dcterms:modified>
  <cp:revision>8</cp:revision>
  <dc:subject/>
  <dc:title>                   </dc:title>
</cp:coreProperties>
</file>