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oznaczenie wnioskodawcy)</w:t>
      </w:r>
    </w:p>
    <w:p>
      <w:pPr>
        <w:pStyle w:val="Normal"/>
        <w:ind w:left="4956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a Brzozowski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Armii Krajowej 1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</w:rPr>
        <w:t>36 - 200 Brzozów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IOSEK</w:t>
      </w:r>
    </w:p>
    <w:p>
      <w:pPr>
        <w:pStyle w:val="StandardowyStandardowy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</w:rPr>
        <w:t>Dotyczy: zatwierdzenia projektu robót geolog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Cs w:val="24"/>
        </w:rPr>
        <w:t>Wnoszę o zatwierdzenie projektu robót geologicznych pn. „...” .....................................</w:t>
      </w:r>
    </w:p>
    <w:p>
      <w:pPr>
        <w:pStyle w:val="StandardowyStandardowy1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owyStandardowy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Jednocześnie informuje, że roboty geologiczne objęte ww. projektem robót geologicznych prowadzone będą na działkach nr ……………………………. położonych </w:t>
        <w:br/>
        <w:t xml:space="preserve">w miejscowości ………………………, </w:t>
      </w:r>
      <w:r>
        <w:rPr>
          <w:b/>
          <w:color w:val="000000"/>
          <w:sz w:val="24"/>
          <w:szCs w:val="24"/>
          <w:u w:val="single"/>
        </w:rPr>
        <w:t>do których posiadam tytuł prawny (własność, dzierżawa itp.) lub po uzyskaniu zgody od ich właściciela lub właścicieli*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* - należy odpowiednie wybra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dowód zapłaty należnej opłaty skarb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2"/>
        </w:rPr>
        <w:t>projekt robót geologicznych - 2 egz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8:00Z</dcterms:created>
  <dc:creator>Biuro Starosty</dc:creator>
  <dc:description/>
  <cp:keywords/>
  <dc:language>en-US</dc:language>
  <cp:lastModifiedBy>TomPus</cp:lastModifiedBy>
  <dcterms:modified xsi:type="dcterms:W3CDTF">2023-07-06T07:05:00Z</dcterms:modified>
  <cp:revision>5</cp:revision>
  <dc:subject/>
  <dc:title>                                                                                       </dc:title>
</cp:coreProperties>
</file>