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spacing w:lineRule="exact" w:line="240"/>
        <w:ind w:right="6392" w:hanging="0"/>
        <w:rPr/>
      </w:pPr>
      <w:r>
        <w:rPr>
          <w:color w:val="000000"/>
          <w:vertAlign w:val="subscript"/>
        </w:rPr>
        <w:t>…………</w:t>
      </w:r>
      <w:r>
        <w:rPr>
          <w:color w:val="000000"/>
          <w:vertAlign w:val="subscript"/>
        </w:rPr>
        <w:t>.………………………………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 xml:space="preserve">Wnioskodawca 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</w:t>
      </w:r>
      <w:r>
        <w:rPr>
          <w:color w:val="000000"/>
          <w:vertAlign w:val="superscript"/>
        </w:rPr>
        <w:t>Adres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</w:t>
      </w:r>
      <w:r>
        <w:rPr>
          <w:color w:val="000000"/>
          <w:vertAlign w:val="subscript"/>
        </w:rPr>
        <w:tab/>
        <w:t>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</w:t>
      </w:r>
      <w:r>
        <w:rPr>
          <w:color w:val="000000"/>
          <w:vertAlign w:val="superscript"/>
        </w:rPr>
        <w:t>Kod pocztowy, miejscowość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ind w:left="709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</w:t>
      </w:r>
      <w:r>
        <w:rPr>
          <w:color w:val="000000"/>
          <w:vertAlign w:val="superscript"/>
        </w:rPr>
        <w:t>Telefon</w:t>
      </w:r>
    </w:p>
    <w:p>
      <w:pPr>
        <w:pStyle w:val="Normal"/>
        <w:ind w:left="4254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Brzozowski</w:t>
      </w:r>
    </w:p>
    <w:p>
      <w:pPr>
        <w:pStyle w:val="Normal"/>
        <w:ind w:left="4254" w:firstLine="709"/>
        <w:rPr>
          <w:color w:val="000000"/>
          <w:sz w:val="28"/>
        </w:rPr>
      </w:pPr>
      <w:r>
        <w:rPr>
          <w:b/>
          <w:color w:val="000000"/>
          <w:sz w:val="28"/>
        </w:rPr>
        <w:t>ul. Armii Krajowej 1</w:t>
      </w:r>
    </w:p>
    <w:p>
      <w:pPr>
        <w:pStyle w:val="Normal"/>
        <w:ind w:left="4254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36 - 200 Brzozów</w:t>
      </w:r>
    </w:p>
    <w:p>
      <w:pPr>
        <w:pStyle w:val="Normal"/>
        <w:spacing w:lineRule="auto" w:line="360"/>
        <w:ind w:left="50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r>
        <w:rPr/>
        <w:t xml:space="preserve">WNIOSEK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</w:rPr>
        <w:t>o wydanie pozwolenia na wytwarzanie odpadów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oszę o wydanie pozwolenia na wytwarzanie odpadów w związku z eksploatacją instalacji  powodującą wytwarzan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4"/>
          <w:szCs w:val="24"/>
        </w:rPr>
        <w:t>odpadów niebezpiecznych o masie powyżej 1 Mg roczni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dpadów innych niż niebezpieczne o masie powyżej 5000 Mg rocznie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4"/>
        </w:rPr>
        <w:t>Wniosek zawiera następujące da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prowadzącego instalację, jego adres zamieszkania lub siedzib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znaczenie głównego prowadzącego instalację lub określenie zakresu odpowiedzialności poszczególnych prowadzących oznaczone części instalacji za eksploatację instalacji zgodnie </w:t>
        <w:br/>
        <w:t>z przepisami ochrony środowiska, w przypadku określonym w art. 183b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kładu, na którego terenie prowadzona jest eksploatacja instalac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ację o tytule prawnym do instalacj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o rodzaju instalacji, stosowanych urządzeniach i technologiach oraz charakterystykę techniczną źródeł powstawania i miejsc emisj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ę stanu technicznego instalacj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rodzaju prowadzonej dział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s zakładanych wariantów funkcjonowania instalacj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energii wykorzystywanej lub wytwarzanej przez instalację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ść i źródła powstawania albo miejsca emisji - aktualnych i proponowanych - w trakcie normalnej eksploatacji instalacji oraz w warunkach odbiegających od normalnych, w szczególności takich jak rozruch i wyłą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arunki lub parametry charakteryzujące pracę instalacji, określające moment zakończenia rozruchu </w:t>
        <w:br/>
        <w:t>i moment rozpoczęcia wyłączania instalacj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klarowany termin i sposób zakończenia eksploatacji instalacji lub jej oznaczonej części, niestwarzający zagrożenia dla środowiska, jeżeli zakończenie eksploatacji jest przewidywane </w:t>
        <w:br/>
        <w:t>w okresie, na który ma być wydane pozwoleni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owany termin oddania instalacji do eksploatacji w przypadku określonym w art. 191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, na jaki wydane ma być pozwole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(NIP) oraz numer REGON posiadacza odpadów, o ile został nadan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czególnienie rodzajów odpadów przewidzianych do wytwarzania, z uwzględnieniem ich podstawowego składu chemicznego i właściwośc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ilości odpadów poszczególnych rodzajów przewidzianych do wytwarzania w ciągu rok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sposobów zapobiegania powstawaniu odpadów lub ograniczania ilości odpadów i ich negatywnego oddziaływania na środow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s dalszego sposobu gospodarowania odpadami, z uwzględnieniem zbierania, transportu, odzysku </w:t>
        <w:br/>
        <w:t>i unieszkodliwiania odpadów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 miejsca i sposobu oraz rodzajów magazynowanych odpadów.</w:t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wniosku dołącza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, że wnioskodawca jest uprawniony do występowania w obrocie prawnym, jeżeli prowadzący instalację nie jest osobą fizyczną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operat przeciwpożarowy spełniający wymagania określone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940659?unitId=art(42)ust(4(b))pkt(1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42 ust. 4b pkt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</w:t>
        <w:br/>
        <w:t>14 grudnia 2012 r. o odpada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postanowienie, o którym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940659?unitId=art(42)ust(4(c)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42 ust. 4c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14 grudnia 2012 r. o odpad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niekaralności prowadzącego instalację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za przestępstwa przeciwko środowisku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b) będącego osobą fizyczną albo wspólnika, prokurenta, członka rady nadzorczej lub członka zarządu prowadzącego instalację będącego osobą prawną albo jednostką organizacyjną nieposiadającą osobowości prawnej za przestępstwa, o 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6798683?unitId=art(163)&amp;cm=DOCUMENT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6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6798683?unitId=art(164)&amp;cm=DOCUMENT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6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6798683?unitId=art(168)&amp;cm=DOCUMENT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6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w związku </w:t>
        <w:br/>
        <w:t xml:space="preserve">z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6798683?unitId=art(163)par(1)&amp;cm=DOCUMENT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63 §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z dnia 6 czerwca 1997 r. - Kodeks karny - w przypadku pozwolenia na wytwarzanie odpad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tytuł prawny do terenu, na którym magazynowane będą odpad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wpłaty opłaty skarbowej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85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.………………………..</w:t>
      </w:r>
    </w:p>
    <w:p>
      <w:pPr>
        <w:pStyle w:val="Normal"/>
        <w:ind w:left="612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>podpis, pieczęć uprawnionego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należy wybrać a lub b, chyba że zachodzą okoliczności obligujące uzyskanie pozwolenia w obydwu przypadk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olor w:val="000000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Biuro Starosty</dc:creator>
  <dc:description/>
  <cp:keywords/>
  <dc:language>en-US</dc:language>
  <cp:lastModifiedBy>TomPus</cp:lastModifiedBy>
  <dcterms:modified xsi:type="dcterms:W3CDTF">2023-07-06T06:34:00Z</dcterms:modified>
  <cp:revision>5</cp:revision>
  <dc:subject/>
  <dc:title>………………………………………………</dc:title>
</cp:coreProperties>
</file>