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ab/>
        <w:tab/>
        <w:tab/>
        <w:tab/>
        <w:t xml:space="preserve">               </w:t>
      </w:r>
      <w:r>
        <w:rPr>
          <w:bCs/>
          <w:sz w:val="20"/>
          <w:szCs w:val="20"/>
        </w:rPr>
        <w:t>Załącznik do Uchwały Rady Powiatu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w Brzozowie Nr XVIII/121/20 z dnia 11 marca 2020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RTA ZGŁOSZENIOWA </w:t>
      </w:r>
    </w:p>
    <w:p>
      <w:pPr>
        <w:pStyle w:val="Normal"/>
        <w:autoSpaceDE w:val="false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Kandydata na członka </w:t>
      </w:r>
    </w:p>
    <w:p>
      <w:pPr>
        <w:pStyle w:val="Heading4"/>
        <w:rPr/>
      </w:pPr>
      <w:r>
        <w:rPr/>
        <w:t>Powiatowej Rady Działalności Pożytku Publicznego w Brzozowie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głaszanego przez organizacje pozarządowe oraz podmioty, o których mowa w art. 3 ust. 3 ustawy o działalności pożytku publicznego i o wolontariacie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autoSpaceDE w:val="false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>
          <w:b/>
          <w:bCs/>
          <w:sz w:val="20"/>
        </w:rPr>
        <w:t xml:space="preserve">I. </w:t>
        <w:tab/>
        <w:t xml:space="preserve">DANE ORGANIZACJI POZARZĄDOWEJ LUB PODMIOTU WYMIENIONEGO W ART. 3 UST 3. USTAWY O DZIAŁALNOŚCI POŻYTKU PUBLICZNEGO I WOLONTARIACIE, ZGŁASZAJĄCEJ KANDYDATA 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6416"/>
      </w:tblGrid>
      <w:tr>
        <w:trPr>
          <w:trHeight w:val="398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Nazwa Organizacji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16"/>
              </w:rPr>
              <w:t>Adres siedziby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3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</w:rPr>
              <w:t>Numer w Krajowym Rejestrze Sądowym lub innym rejestrze bądź ewidencji.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Numer telefonu, adres e-mail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1562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 xml:space="preserve">Imię i nazwisko oraz pełniona funkcja osoby/osób zgłaszającej/zgłaszających  kandydata w imieniu Organizacji </w:t>
            </w:r>
            <w:r>
              <w:rPr>
                <w:rFonts w:eastAsia="Calibri"/>
                <w:sz w:val="20"/>
                <w:szCs w:val="22"/>
                <w:lang w:eastAsia="en-US"/>
              </w:rPr>
              <w:t>i jej podpis/podpisy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I. </w:t>
      </w:r>
      <w:r>
        <w:rPr>
          <w:sz w:val="20"/>
          <w:szCs w:val="20"/>
        </w:rPr>
        <w:t xml:space="preserve">OZNACZENIE </w:t>
      </w:r>
      <w:r>
        <w:rPr>
          <w:bCs w:val="false"/>
          <w:sz w:val="20"/>
          <w:szCs w:val="20"/>
        </w:rPr>
        <w:t xml:space="preserve">SFERY DZIAŁANOŚCI NA KTÓRĄ </w:t>
      </w:r>
      <w:r>
        <w:rPr>
          <w:sz w:val="20"/>
          <w:szCs w:val="20"/>
        </w:rPr>
        <w:t>ORGANIZACJA ZGŁASZA KANDYDATA DO POWIATOWEJ RADY DZIAŁALNOŚCI  POŻYTKU PUBLICZNEGO W BRZOZOWIE</w:t>
      </w:r>
    </w:p>
    <w:p>
      <w:pPr>
        <w:pStyle w:val="Normal"/>
        <w:autoSpaceDE w:val="false"/>
        <w:ind w:left="7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0" w:name="__Fieldmark__0_780889932"/>
      <w:bookmarkStart w:id="1" w:name="__Fieldmark__0_780889932"/>
      <w:bookmarkEnd w:id="1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/>
        <w:t>wspieranie i upowszechnianie kultury fizycznej oraz turystyki i krajoznawstwa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2" w:name="__Fieldmark__1_780889932"/>
      <w:bookmarkStart w:id="3" w:name="__Fieldmark__1_780889932"/>
      <w:bookmarkEnd w:id="3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/>
        <w:t>kultury, sztuki, ochrony dóbr kultury i dziedzictwa narodowego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4" w:name="__Fieldmark__2_780889932"/>
      <w:bookmarkStart w:id="5" w:name="__Fieldmark__2_780889932"/>
      <w:bookmarkEnd w:id="5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/>
        <w:t>ochrony i promocja zdrowia oraz  działalność na rzecz osób niepełnosprawnych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6" w:name="__Fieldmark__3_780889932"/>
      <w:bookmarkStart w:id="7" w:name="__Fieldmark__3_780889932"/>
      <w:bookmarkEnd w:id="7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/>
        <w:t>ekologia i ochrona zwierząt oraz ochrona dziedzictwa przyrodniczego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</w:rPr>
        <w:instrText xml:space="preserve"> FORMCHECKBOX </w:instrText>
      </w:r>
      <w:r>
        <w:rPr>
          <w:sz w:val="20"/>
          <w:b/>
          <w:szCs w:val="20"/>
          <w:bCs/>
        </w:rPr>
        <w:fldChar w:fldCharType="separate"/>
      </w:r>
      <w:bookmarkStart w:id="8" w:name="__Fieldmark__4_780889932"/>
      <w:bookmarkStart w:id="9" w:name="__Fieldmark__4_780889932"/>
      <w:bookmarkEnd w:id="9"/>
      <w:r>
        <w:rPr>
          <w:b/>
          <w:bCs/>
          <w:sz w:val="20"/>
          <w:szCs w:val="20"/>
        </w:rPr>
      </w:r>
      <w:r>
        <w:rPr>
          <w:sz w:val="20"/>
          <w:b/>
          <w:szCs w:val="20"/>
          <w:bCs/>
        </w:rPr>
        <w:fldChar w:fldCharType="end"/>
      </w:r>
      <w:r>
        <w:rPr>
          <w:b/>
          <w:bCs/>
          <w:sz w:val="20"/>
          <w:szCs w:val="20"/>
        </w:rPr>
        <w:tab/>
      </w:r>
      <w:r>
        <w:rPr/>
        <w:t>w pozostałych sferach działania określonych w art. 4 ust.1 ustawy z dnia 24 kwietnia 2003 r. o działalności pożytku publicznego i o wolontariacie (Dz. U. z 2019 r. poz. 688 z późn. zm.).*</w:t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ind w:left="284" w:hanging="284"/>
        <w:rPr/>
      </w:pPr>
      <w:r>
        <w:rPr/>
      </w:r>
    </w:p>
    <w:p>
      <w:pPr>
        <w:pStyle w:val="Normal"/>
        <w:autoSpaceDE w:val="false"/>
        <w:rPr/>
      </w:pPr>
      <w:r>
        <w:rPr/>
        <w:t>*Proszę o wstawienie znaku „X” w kratce obok wybranej sfery działalności, na którą zgłaszany jest kandydat</w:t>
      </w:r>
    </w:p>
    <w:p>
      <w:pPr>
        <w:pStyle w:val="Normal"/>
        <w:autoSpaceDE w:val="false"/>
        <w:ind w:left="284" w:hanging="284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II. </w:t>
        <w:tab/>
        <w:t xml:space="preserve">DANE ZGŁOSZONEGO KANDYDATA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060"/>
        <w:gridCol w:w="6056"/>
      </w:tblGrid>
      <w:tr>
        <w:trPr>
          <w:trHeight w:val="434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Imię i nazwisko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1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umer telefonu kontaktowego,</w:t>
            </w:r>
          </w:p>
          <w:p>
            <w:pPr>
              <w:pStyle w:val="Normal"/>
              <w:autoSpaceDE w:val="false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adres e-mail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trHeight w:val="97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Opis doświadczeń i umiejętności kandydata na członka Powiatowej Rady Pożytku Publicznego </w:t>
              <w:br/>
              <w:t>w Brzozowie w sferze działalności na jaką został zgłoszony kandydat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Uzasadnienie zgłoszenia kandydata 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Pełniona funkcja w organizacji, która zgłasza kandydata</w:t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sz w:val="20"/>
          <w:szCs w:val="16"/>
        </w:rPr>
      </w:pPr>
      <w:r>
        <w:rPr>
          <w:sz w:val="20"/>
          <w:szCs w:val="16"/>
        </w:rPr>
        <w:t>(czytelny podpis osoby/osób upoważnionych do składania oświadczeń woli w imieniu organizacji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lineRule="auto" w:line="276"/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kandydata na członka Rady Pożytku o wyrażeniu zgody na kandydow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isemna zgoda kandydata na członka Rady Pożytku o przetwarzaniu jego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autoSpaceDE w:val="false"/>
        <w:spacing w:lineRule="auto" w:line="276"/>
        <w:ind w:left="720" w:hanging="720"/>
        <w:rPr>
          <w:sz w:val="22"/>
          <w:szCs w:val="22"/>
        </w:rPr>
      </w:pPr>
      <w:r>
        <w:rPr>
          <w:sz w:val="22"/>
          <w:szCs w:val="22"/>
        </w:rPr>
        <w:t>Oświadczenie o prowadzeniu działalności zgłaszającej organizacji na terenie powiatu brzozowskiego.</w:t>
      </w:r>
    </w:p>
    <w:p>
      <w:pPr>
        <w:pStyle w:val="Normal"/>
        <w:autoSpaceDE w:val="false"/>
        <w:spacing w:lineRule="auto" w:line="276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2240" w:h="15840"/>
      <w:pgMar w:left="1417" w:right="141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Tekstpodstawowy2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Verdana" w:hAnsi="Verdana" w:cs="Verdana"/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  <w:sz w:val="40"/>
      <w:szCs w:val="4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sz w:val="22"/>
      <w:szCs w:val="20"/>
    </w:rPr>
  </w:style>
  <w:style w:type="paragraph" w:styleId="TextBody">
    <w:name w:val="Body Text"/>
    <w:basedOn w:val="Normal"/>
    <w:pPr>
      <w:autoSpaceDE w:val="false"/>
    </w:pPr>
    <w:rPr>
      <w:rFonts w:ascii="Verdana" w:hAnsi="Verdana" w:eastAsia="Calibri" w:cs="Verdana"/>
      <w:color w:val="000000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kstpodstawowy3">
    <w:name w:val="Tekst podstawowy 3"/>
    <w:basedOn w:val="Normal"/>
    <w:qFormat/>
    <w:pPr>
      <w:autoSpaceDE w:val="false"/>
      <w:jc w:val="center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5:47:00Z</dcterms:created>
  <dc:creator>WI</dc:creator>
  <dc:description/>
  <cp:keywords/>
  <dc:language>en-US</dc:language>
  <cp:lastModifiedBy>JacekC</cp:lastModifiedBy>
  <cp:lastPrinted>2020-05-04T10:37:00Z</cp:lastPrinted>
  <dcterms:modified xsi:type="dcterms:W3CDTF">2020-05-05T08:05:00Z</dcterms:modified>
  <cp:revision>8</cp:revision>
  <dc:subject/>
  <dc:title>FORMULARZ ZGŁOSZENIOWY KANDYDATA W WYBORACH</dc:title>
</cp:coreProperties>
</file>