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Walnego Zebrania Członków  Stowarzyszenia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dnia ………………. r.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 dniu ……………….20…… roku w ………………… odbyło się Walne Zebranie Członków ………………………………………………………………………………….…. .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BodyText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>W Walnym Zebraniu Członków Stowarzyszenia uczestniczyło ............. osób z ogólnej liczby ………… wszystkich członków, zgodnie z listą obecności. Lista obecności stanowi załącznik nr 1 do niniejszego protokołu.</w:t>
      </w:r>
    </w:p>
    <w:p>
      <w:pPr>
        <w:pStyle w:val="BodyTextIndent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ebranie odbyło się według zaplanowanego porzą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twarcie Walnego Zebr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>Wybór Przewodniczącego Zebrania oraz Protokola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rawozdanie Komisji Rewizyjnej oraz Zarządu Stowarzysz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pl-PL"/>
        </w:rPr>
        <w:t xml:space="preserve">Udzielenie absolutorium (ustępującemu*) Zarządow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bór Zarządu Stowarzysz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bór Komisji Rewizyjnej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olne wnio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knięcie obrad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rządek obrad został jednogłośnie przyjęty przez członków Zebrania w głosowaniu jawnym. </w:t>
      </w:r>
    </w:p>
    <w:p>
      <w:pPr>
        <w:pStyle w:val="Normal"/>
        <w:spacing w:lineRule="auto" w:line="360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1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brady otworzył Prezes ………………………………………………………………………. ,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2.</w:t>
      </w:r>
    </w:p>
    <w:p>
      <w:pPr>
        <w:pStyle w:val="Normal"/>
        <w:spacing w:lineRule="auto" w:line="360"/>
        <w:rPr/>
      </w:pPr>
      <w:r>
        <w:rPr/>
        <w:t xml:space="preserve">Zebrani zaproponowali następujące kandydatury: 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lang w:val="pl-PL"/>
        </w:rPr>
        <w:t>- na Przewodniczącego Zebrania Pana/Panią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na Protokolanta Zebrania Pana/Panią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andydaci wyrazili zgodę. Członkowie Zebrania wybrali kandydatów jednomyślnie              w głosowaniu jawnym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lang w:val="pl-PL"/>
        </w:rPr>
        <w:t xml:space="preserve">Uchwała o wyborze Przewodniczącego Zebrania i Protokolanta zebrania stanowi załącznik nr 2 </w:t>
      </w:r>
      <w:r>
        <w:rPr>
          <w:szCs w:val="16"/>
          <w:lang w:val="pl-PL"/>
        </w:rPr>
        <w:t xml:space="preserve">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3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bez uwag przyjęła sprawozdanie Zarządu Stowarzyszenia …………………………… z działalności. Po przedstawieniu sprawozdania podjęto dyskusję w przedmiotowej spraw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Uchwała o przyjęciu sprawozdania stanowi załącznik nr 3 </w:t>
      </w:r>
      <w:r>
        <w:rPr>
          <w:szCs w:val="16"/>
          <w:lang w:val="pl-PL"/>
        </w:rPr>
        <w:t>do niniejszego protokołu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/>
          <w:szCs w:val="16"/>
          <w:lang w:val="pl-PL"/>
        </w:rPr>
      </w:pPr>
      <w:r>
        <w:rPr>
          <w:rFonts w:eastAsia="Times New Roman"/>
          <w:szCs w:val="16"/>
          <w:lang w:val="pl-PL"/>
        </w:rPr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4. </w:t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………………….. po dyskusji w przedmiotowej sprawie udziela absolutorium (ustępującemu*) Zarządowi za rok X. </w:t>
      </w:r>
    </w:p>
    <w:p>
      <w:pPr>
        <w:pStyle w:val="Normal"/>
        <w:spacing w:lineRule="auto" w:line="360"/>
        <w:rPr/>
      </w:pPr>
      <w:r>
        <w:rPr>
          <w:szCs w:val="16"/>
          <w:lang w:val="pl-PL"/>
        </w:rPr>
        <w:t xml:space="preserve">Uchwała o udzieleniu absolutorium stanowi załącznik nr 4 do niniejszego protokoł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5.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Zebrani Członkowie Stowarzyszenia zgłosili następujące osoby do Zarządu Stowarzyszenia: …………………………………………………………………………………………………………………………………………………………………………………………………….Walne Zebranie Członków Stowarzyszenia ………………….. po dyskusji w przedmiotowej sprawie oraz autoprezentacji kandydatów wybiera Zarząd Stowarzyszenia w składzie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Pan/Pani …………………. –  Prezes Zarządu 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>Pan/Pani …………………. – Wiceprezes Zarządu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>Pan/Pani …………………. – Sekretarz Zarządu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>Pan/Pani …………………. – Skarbnik Zarządu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>Pan/Pani …………………. – Członek Zarządu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a o wyborze Zarządu Stowarzyszenia stanowi załącznik nr 5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6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ebrani Członkowie Stowarzyszenia zgłosili następujące osoby do Komisji Rewizyjnej Stowarzyszenia:…………………………………………………………………………………………………………………………………………………………………………………….Walne Zebranie Członków Stowarzyszenia ………………….. po dyskusji w przedmiotowej sprawie oraz autoprezentacji kandydatów wybiera Komisję Rewizyjną w składzie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 Przewodniczący Komisji Rewizyjnej 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Członek Komisji Rewizyjnej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/Pani …………………. – Członek Komisji Rewizyjnej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Uchwała o wyborze Komisji Rewizyjnej stanowi załącznik nr 6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7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. pkt. 8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obec wyczerpania porządku obrad oraz braku innych wniosków ze strony członków, Przewodniczący Zebrania podziękował wszystkim obecnym za przybycie i zamknął obrady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i 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1 – Lista obecnośc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2 – Uchwała (nr 1/2019) o wyborze Przewodniczącego Zebrania i Protokolan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r 3 – Uchwała (nr 2/2019) o sprawozdaniu Komisji Rewizyjnej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Nr 4 – Uchwała (nr 3/2019) w sprawie udzielenia absolutorium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Nr 5 – Uchwała (nr 4/2019) o wyborze Zarządu Stowarzyszenia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Nr 6 – Uchwała (nr 5/2019) o wyborze Komisji Rewizyjnej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1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Lista obecności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Członków Stowarzyszenia…………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Walnego Zebrania Członków Stowarzyszenia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 xml:space="preserve">odbytego w dniu………………………………….. </w:t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80"/>
        <w:gridCol w:w="3894"/>
      </w:tblGrid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Lp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Imię i nazwisko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  <w:lang w:val="pl-PL"/>
              </w:rPr>
              <w:t xml:space="preserve">Podpis </w:t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2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1/2019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 xml:space="preserve">W sprawie wyboru Przewodniczącego Zebrania oraz Protokolanta 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………………….. po dyskusji w przedmiotowej sprawie wybiera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na Przewodniczącego Zebrania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na Protokolanta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3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2/2019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W sprawie sprawozdania Komisji Rewizyjnej Stowarzyszenia 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w składzie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 Przewodniczący Komisji Rewizyjnej 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Członek Komisji Rewizyjnej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/Pani …………………. – Członek Komisji Rewizyjnej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bez uwag przyjęła sprawozdanie Zarządu Stowarzyszenia …………………………… z działal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Komisja Rewizyjna złożyła wniosek o udzielenie absolutorium Zarządowi Stowarzyszenia …………………………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4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3/2019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 xml:space="preserve">W sprawie wyboru udzielenia absolutorium ustępującemu Zarządowi </w:t>
        <w:br/>
        <w:t>Stowarzyszenia ……………………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………………….. po dyskusji w przedmiotowej sprawie udziela absolutorium ustępującemu Zarządowi za rok X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 xml:space="preserve">Zał. Nr 5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>Uchwała Nr 4/2019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 xml:space="preserve">W sprawie wyboru Zarządu Stowarzyszenia 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………………….. po dyskusji w przedmiotowej sprawie wybiera Zarząd Stowarzyszenia w składzie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Pana/Panią …………………. –  Prezes Zarządu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a/Panią …………………. – Wiceprezes Zarządu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a/Panią …………………. – Sekretarz Zarządu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a/Panią …………………. – Skarbnik Zarządu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a/Panią …………………. – Członek Zarządu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 xml:space="preserve">Protokolant                                                                             Przewodniczący Zebrania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 xml:space="preserve">Zał. Nr 6 do Protokołu z Walnego Zebrania Członków </w:t>
      </w:r>
    </w:p>
    <w:p>
      <w:pPr>
        <w:pStyle w:val="Normal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>Uchwała Nr 5/2019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W sprawie wyboru Komisji Rewizyjnej Stowarzyszenia 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………………….. po dyskusji w przedmiotowej sprawie wybiera Komisję Rewizyjną w składzie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 Przewodniczący Komisji Rewizyjnej 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Członek Komisji Rewizyjnej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a/Panią …………………. – Członek Komisji Rewizyjnej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 xml:space="preserve">Protokolant                                                                             Przewodniczący Zebrania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ntury Gothic" w:hAnsi="Century Gothic" w:eastAsia="Calibri" w:cs="Century Gothic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TytuZnak">
    <w:name w:val="Tytuł Znak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4:00Z</dcterms:created>
  <dc:creator>ANITARZU</dc:creator>
  <dc:description/>
  <cp:keywords/>
  <dc:language>en-US</dc:language>
  <cp:lastModifiedBy>MatMaz</cp:lastModifiedBy>
  <cp:lastPrinted>2019-09-11T10:07:00Z</cp:lastPrinted>
  <dcterms:modified xsi:type="dcterms:W3CDTF">2019-09-11T08:12:00Z</dcterms:modified>
  <cp:revision>9</cp:revision>
  <dc:subject/>
  <dc:title>WZÓR</dc:title>
</cp:coreProperties>
</file>