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Walnego Zebrania Członków  Stowarzyszenia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 dnia ………………. r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 dniu ……………….20…… roku w ………………… odbyło się Walne Zebranie Członków ………………………………………………………………………………….…. . 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BodyTextIndent"/>
        <w:spacing w:lineRule="auto" w:line="360" w:before="0" w:after="0"/>
        <w:ind w:left="0" w:hanging="0"/>
        <w:jc w:val="both"/>
        <w:rPr/>
      </w:pPr>
      <w:r>
        <w:rPr>
          <w:lang w:val="pl-PL"/>
        </w:rPr>
        <w:t>W Walnym Zebraniu Członków Stowarzyszenia uczestniczyło ............. osób z ogólnej liczby ………… wszystkich członków, zgodnie z listą obecności. Lista obecności stanowi załącznik nr 1 do niniejszego protokołu.</w:t>
      </w:r>
    </w:p>
    <w:p>
      <w:pPr>
        <w:pStyle w:val="BodyTextIndent"/>
        <w:spacing w:lineRule="auto" w:line="36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Zebranie odbyło się według zaplanowanego porządk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Otwarcie Walnego Zebr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Wybór Przewodniczącego Zebrania oraz Protokolan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Sprawozdanie Komisji Rewizyjnej oraz Zarządu Stowarzysz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 xml:space="preserve">Udzielenie absolutorium (ustępującemu*) Zarządow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jęcie uchwały o postawieniu Stowarzyszenia w stan likwid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ybór likwidatorów Stowarzysz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djęcie uchwały w sprawie przeznaczenia majątku Stowarzysz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djęcie uchwały w sprawie miejsca przechowywania dokumentacji Stowarzysz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Wolne wnio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Zamknięcie obrad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Porządek obrad został jednogłośnie przyjęty przez członków Zebrania w głosowaniu jawnym. </w:t>
      </w:r>
    </w:p>
    <w:p>
      <w:pPr>
        <w:pStyle w:val="Normal"/>
        <w:spacing w:lineRule="auto" w:line="360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Ad. pkt. 1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brady otworzył Prezes ………………………………………………………………………. ,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Ad. pkt. 2.</w:t>
      </w:r>
    </w:p>
    <w:p>
      <w:pPr>
        <w:pStyle w:val="Normal"/>
        <w:spacing w:lineRule="auto" w:line="360"/>
        <w:rPr/>
      </w:pPr>
      <w:r>
        <w:rPr/>
        <w:t xml:space="preserve">Zebrani zaproponowali następujące kandydatury: 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lang w:val="pl-PL"/>
        </w:rPr>
        <w:t>- na Przewodniczącego Zebrania Pana/Panią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na Protokolanta Zebrania Pana/Panią………………………………………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andydaci wyrazili zgodę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lang w:val="pl-PL"/>
        </w:rPr>
        <w:t xml:space="preserve">Uchwała o wyborze Przewodniczącego Zebrania i Protokolanta zebrania stanowi załącznik nr 2 </w:t>
      </w:r>
      <w:r>
        <w:rPr>
          <w:szCs w:val="16"/>
          <w:lang w:val="pl-PL"/>
        </w:rPr>
        <w:t xml:space="preserve">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3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Komisja Rewizyjna bez uwag przyjęła sprawozdanie Zarządu Stowarzyszenia …………………………… z działalności. Po przedstawieniu sprawozdania podjęto dyskusję w przedmiotowej spraw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Uchwała o przyjęciu sprawozdania stanowi załącznik nr 3 </w:t>
      </w:r>
      <w:r>
        <w:rPr>
          <w:szCs w:val="16"/>
          <w:lang w:val="pl-PL"/>
        </w:rPr>
        <w:t>do niniejszego protokołu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spacing w:lineRule="auto" w:line="360"/>
        <w:jc w:val="both"/>
        <w:rPr>
          <w:rFonts w:eastAsia="Times New Roman"/>
          <w:szCs w:val="16"/>
          <w:lang w:val="pl-PL"/>
        </w:rPr>
      </w:pPr>
      <w:r>
        <w:rPr>
          <w:rFonts w:eastAsia="Times New Roman"/>
          <w:szCs w:val="16"/>
          <w:lang w:val="pl-PL"/>
        </w:rPr>
      </w:r>
    </w:p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4. </w:t>
      </w:r>
    </w:p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………………….. po dyskusji w przedmiotowej sprawie udziela absolutorium (ustępującemu*) Zarządowi za rok X. </w:t>
      </w:r>
    </w:p>
    <w:p>
      <w:pPr>
        <w:pStyle w:val="Normal"/>
        <w:spacing w:lineRule="auto" w:line="360"/>
        <w:rPr/>
      </w:pPr>
      <w:r>
        <w:rPr>
          <w:szCs w:val="16"/>
          <w:lang w:val="pl-PL"/>
        </w:rPr>
        <w:t xml:space="preserve">Uchwała o udzieleniu absolutorium stanowi załącznik nr 4 do niniejszego protokoł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5.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Zebrani Członkowie Stowarzyszenia po przeprowadzeniu wielowątkowej dyskusji postanowili zakończyć działalność oraz postawić Stowarzyszenie ………………. w stan likwidacji.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Uchwała w sprawie postawienia stowarzyszenia w stan likwidacji i jego rozwiązania stanowi załącznik nr 5 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6.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Zebrani Członkowie Stowarzyszenia zgłosili następujące osoby do pełnienia funkcji likwidatora Stowarzyszenia: …………………………………………………………………. Walne Zebranie Członków Stowarzyszenia ………………….. po dyskusji w przedmiotowej sprawie oraz autoprezentacji kandydatów wyznacza likwidatora/likwidatorów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Pan/Pani ………………………………………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Uchwała o wyborze likwidatora/likwidatorów stanowi załącznik nr 6 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d. pkt. 7. </w:t>
      </w:r>
    </w:p>
    <w:p>
      <w:pPr>
        <w:pStyle w:val="NormalnyWeb"/>
        <w:spacing w:lineRule="auto" w:line="360" w:before="0" w:after="0"/>
        <w:jc w:val="both"/>
        <w:rPr>
          <w:i/>
          <w:i/>
          <w:u w:val="single"/>
        </w:rPr>
      </w:pPr>
      <w:r>
        <w:rPr/>
        <w:t xml:space="preserve">Zebrani Członkowie Stowarzyszenia postanowili majątek zlikwidowanego Stowarzyszenia przeznaczyć w pierwszej kolejności na zaspokojenie roszczeń wierzycieli, uregulowanie innych zobowiązań ciążących na Stowarzyszeniu, pokrycie kosztów likwidacji Stowarzyszenia. Pozostałą część majątku przeznaczyć na </w:t>
      </w:r>
      <w:r>
        <w:rPr>
          <w:i/>
        </w:rPr>
        <w:t>(cel)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Uchwała w sprawie przeznaczenia majątku zlikwidowanego Stowarzyszenia stanowi załącznik nr 7 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Ad. pkt. 8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/>
        <w:t>Zebrani Członkowie Stowarzyszenia postanowili, że miejscem przechowywania dokumentacji zliwidowanego Stowarzyszenia będzie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Uchwała o miejscu przechowywania dokumentacji stanowi załącznik nr 8 do niniejszego protokoł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 xml:space="preserve">Ad. pkt. 9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16"/>
          <w:lang w:val="pl-PL"/>
        </w:rPr>
        <w:t>.</w:t>
      </w:r>
    </w:p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>Ad. pkt. 10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obec wyczerpania porządku obrad oraz braku innych wniosków ze strony członków, Przewodniczący Zebrania podziękował wszystkim obecnym za przybycie i zamknął obrady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łączniki 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1 – Lista obecności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2 – Uchwała (nr 1/20XX) o wyborze Przewodniczącego Zebrania i Protokolanta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r 3 – Uchwała (nr 2/20XX) o sprawozdaniu Komisji Rewizyjnej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 xml:space="preserve">Nr 4 – Uchwała (nr 3/20XX) w sprawie udzielenia absolutorium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5 – Uchwała (nr 4/20XX) o postawieniu Stowarzyszenia w stan likwidacji i jego rozwiązania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r 6 – Uchwała (nr 5/20XX) w sprawie wyboru likwidatora/likwidatorów Stowarzyszenia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pl-PL"/>
        </w:rPr>
        <w:t xml:space="preserve">Nr 7 – Uchwała (nr 6/20XX) w sprawie przeznaczenia majątku zlikwidowanego Stowarzyszenia 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r 8 – Uchwała (nr 7/20XX) w sprawie miejsca przechowywania dokumentacji Stowarzyszenia   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1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Lista obecności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Członków Stowarzyszenia…………………………………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Walnego Zebrania Członków Stowarzyszenia</w:t>
      </w:r>
    </w:p>
    <w:p>
      <w:pPr>
        <w:pStyle w:val="Normal"/>
        <w:spacing w:lineRule="auto" w:line="360"/>
        <w:jc w:val="center"/>
        <w:rPr/>
      </w:pPr>
      <w:r>
        <w:rPr/>
        <w:t xml:space="preserve">odbytego w dniu…………………………………..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80"/>
        <w:gridCol w:w="3894"/>
      </w:tblGrid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 xml:space="preserve">Lp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 xml:space="preserve">Imię i nazwisko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 xml:space="preserve">Podpis </w:t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6"/>
                <w:lang w:val="pl-PL"/>
              </w:rPr>
            </w:pPr>
            <w:r>
              <w:rPr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2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1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 xml:space="preserve">W sprawie wyboru Przewodniczącego Zebrania oraz Protokolanta 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Walne Zebranie Członków Stowarzyszenia ………………….. po dyskusji w przedmiotowej sprawie wybiera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a/Panią …………………. – na Przewodniczącego Zebrania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a/Panią …………………. – na Protokolanta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3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2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W sprawie sprawozdania Komisji Rewizyjnej Stowarzyszenia ………………………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Komisja Rewizyjna w składzie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. –  Przewodniczący Komisji Rewizyjnej  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Pan/Pani …………………. – Członek Komisji Rewizyjnej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an/Pani …………………. – Członek Komisji Rewizyjnej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Komisja Rewizyjna bez uwag przyjęła sprawozdanie Zarządu Stowarzyszenia …………………………… z działaln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Komisja Rewizyjna złożyła wniosek o udzielenie absolutorium Zarządowi Stowarzyszenia …………………………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4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3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 xml:space="preserve">W sprawie wyboru udzielenia absolutorium ustępującemu Zarządowi </w:t>
        <w:br/>
        <w:t>Stowarzyszenia ……………………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Walne Zebranie Członków Stowarzyszenia ………………….. po dyskusji w przedmiotowej sprawie udziela absolutorium ustępującemu Zarządowi za rok X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l-PL"/>
        </w:rPr>
        <w:t xml:space="preserve">Zał. Nr 5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4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..........................</w:t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>o postawieniu Stowarzyszenia w stan likwidacji i jego rozwiąza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16"/>
          <w:lang w:val="pl-PL"/>
        </w:rPr>
        <w:t xml:space="preserve">                                                                    </w:t>
      </w:r>
      <w:r>
        <w:rPr>
          <w:szCs w:val="16"/>
          <w:lang w:val="pl-PL"/>
        </w:rPr>
        <w:br/>
        <w:t xml:space="preserve">W wyniku przeprowadzonej szerokiej, wielowątkowej oceny zaistniałej oceny we władzach </w:t>
        <w:br/>
        <w:t>i samym Stowarzyszeniu Walne Zebranie Członków Stowarzyszenia ................................................. doszło do wniosku, iż utrzymująca się sytuacja w jego funkcjonowaniu prowadzi w konsekwencji do postawienia naszego Stowarzyszenia w stan likwidacji i jego rozwiązania. Wobec powyższego Walne Zebranie Członków Stowarzyszenia.............................................................................................na podstawie............ (</w:t>
      </w:r>
      <w:r>
        <w:rPr>
          <w:i/>
          <w:szCs w:val="16"/>
          <w:u w:val="single"/>
          <w:lang w:val="pl-PL"/>
        </w:rPr>
        <w:t>tu podajemy art. statutu stowarzyszenia, który mówi o jego rozwiązaniu</w:t>
      </w:r>
      <w:r>
        <w:rPr>
          <w:szCs w:val="16"/>
          <w:lang w:val="pl-PL"/>
        </w:rPr>
        <w:t xml:space="preserve"> ) w związku z art. 36  ust. 1 ustawy" Prawo o stowarzyszeniach"  postanawia: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Postawić Stowarzyszenia w stan jego likwidacji z dniem ……….…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Termin zakończenia likwidacji wyznacza się na dzień …..……..…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Uchwała wchodzi w życie z dnem podjęcia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 xml:space="preserve">Protokolant                                                                             Przewodniczący Zebrania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l-PL"/>
        </w:rPr>
        <w:t xml:space="preserve">Zał. Nr 6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5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>W sprawie wyboru likwidatora/likwidatorów Stowarzyszenia ………………………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nyWeb"/>
        <w:spacing w:lineRule="auto" w:line="360" w:before="0" w:after="0"/>
        <w:rPr/>
      </w:pPr>
      <w:r>
        <w:rPr/>
        <w:t xml:space="preserve">Do przeprowadzenia postępowania likwidacyjnego Stowarzyszenia ……………….. obecni na Walnym Zebraniu wyznaczają na likwidatora(ów) w osobie/osobach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ani/Pana..................................(podać imię i nazwisko, dokładny adres zamieszkania oraz </w:t>
        <w:br/>
        <w:t xml:space="preserve"> nr telefonu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ani/Pana..................................(podać imię i nazwisko, dokładny adres zamieszkania oraz </w:t>
        <w:br/>
        <w:t xml:space="preserve"> nr telefonu)</w:t>
      </w:r>
    </w:p>
    <w:p>
      <w:pPr>
        <w:pStyle w:val="NormalnyWeb"/>
        <w:spacing w:lineRule="auto" w:line="360" w:before="0" w:after="0"/>
        <w:jc w:val="both"/>
        <w:rPr/>
      </w:pPr>
      <w:r>
        <w:rPr/>
        <w:t>Walne zebranie Członków  zobowiązuje likwidatora/likwidatorów do:</w:t>
      </w:r>
    </w:p>
    <w:p>
      <w:pPr>
        <w:pStyle w:val="NormalnyWeb"/>
        <w:spacing w:lineRule="auto" w:line="360" w:before="0" w:after="0"/>
        <w:jc w:val="both"/>
        <w:rPr/>
      </w:pPr>
      <w:r>
        <w:rPr/>
        <w:t>a) przeprowadzenia likwidacji Stowarzyszenia w wyznaczonym terminie, bez zbędnej zwłoki i zabezpieczenia majątku likwidowanego stowarzyszenia przed jego uszczupleniem;</w:t>
      </w:r>
    </w:p>
    <w:p>
      <w:pPr>
        <w:pStyle w:val="NormalnyWeb"/>
        <w:spacing w:lineRule="auto" w:line="360" w:before="0" w:after="0"/>
        <w:jc w:val="both"/>
        <w:rPr/>
      </w:pPr>
      <w:r>
        <w:rPr/>
        <w:t>b) zawiadomienia sądu rejestrowego o wszczęciu postepowania likwidacyjnego;</w:t>
      </w:r>
    </w:p>
    <w:p>
      <w:pPr>
        <w:pStyle w:val="NormalnyWeb"/>
        <w:spacing w:lineRule="auto" w:line="360" w:before="0" w:after="0"/>
        <w:jc w:val="both"/>
        <w:rPr/>
      </w:pPr>
      <w:r>
        <w:rPr/>
        <w:t>c) zawiadomienia banku o postawieniu Stowarzyszenia w stan jego likwidacji;</w:t>
      </w:r>
    </w:p>
    <w:p>
      <w:pPr>
        <w:pStyle w:val="NormalnyWeb"/>
        <w:spacing w:lineRule="auto" w:line="360" w:before="0" w:after="0"/>
        <w:jc w:val="both"/>
        <w:rPr/>
      </w:pPr>
      <w:r>
        <w:rPr/>
        <w:t>d) podanie do publicznej wiadomości ogłoszenia o postawieniu Stowarzyszenia w stan likwidacji;</w:t>
      </w:r>
    </w:p>
    <w:p>
      <w:pPr>
        <w:pStyle w:val="NormalnyWeb"/>
        <w:spacing w:lineRule="auto" w:line="360" w:before="0" w:after="0"/>
        <w:jc w:val="both"/>
        <w:rPr/>
      </w:pPr>
      <w:r>
        <w:rPr/>
        <w:t>e) dokonanie wszystkich czynności prawnych niezbędnych do przeprowadzenia likwidacji Stowarzyszenia;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f) złożenia wniosku do wojewódzkiego sądu rejestrowego o wykreślenie Stowarzyszenia </w:t>
        <w:br/>
        <w:t xml:space="preserve">z rejestr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Uchwałę podjęto jednogłośnie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 xml:space="preserve">Protokolant                                                                             Przewodniczący Zebrania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  <w:lang w:val="pl-PL"/>
        </w:rPr>
        <w:t xml:space="preserve">Zał. Nr 7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6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W sprawie przeznaczenia majątku zlikwidowanego Stowarzyszenia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Walne Zebranie Członków Stowarzyszenia podejmuje uchwałę następującej treści: </w:t>
      </w:r>
    </w:p>
    <w:p>
      <w:pPr>
        <w:pStyle w:val="NormalnyWeb"/>
        <w:spacing w:lineRule="auto" w:line="360" w:before="0" w:after="0"/>
        <w:rPr>
          <w:i/>
          <w:i/>
          <w:u w:val="single"/>
        </w:rPr>
      </w:pPr>
      <w:r>
        <w:rPr/>
        <w:t xml:space="preserve">Majątek zlikwidowanego stowarzyszenia przeznaczyć w części: </w:t>
      </w:r>
      <w:r>
        <w:rPr>
          <w:b/>
        </w:rPr>
        <w:t xml:space="preserve">                   </w:t>
      </w:r>
      <w:r>
        <w:rPr/>
        <w:br/>
        <w:t>a) na zaspokojenie roszczeń wierzycieli;</w:t>
        <w:br/>
        <w:t>b) na uregulowanie innych zobowiązań ciążących na Stowarzyszeniu;</w:t>
        <w:br/>
        <w:t>c) na pokrycie kosztów likwidacji Stowarzyszenia;</w:t>
        <w:br/>
        <w:t>d) pozostałą część majątku Stowarzyszenia przekazać na.....................(</w:t>
      </w:r>
      <w:r>
        <w:rPr>
          <w:i/>
          <w:u w:val="single"/>
        </w:rPr>
        <w:t xml:space="preserve">określić cel i wskazać adresata). </w:t>
      </w:r>
    </w:p>
    <w:p>
      <w:pPr>
        <w:pStyle w:val="NormalnyWeb"/>
        <w:spacing w:lineRule="auto" w:line="360"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ykonanie uchwały powierza się wyznaczonemu likwidatorowi Stowarzyszenia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Uchwała wchodzi w życie z dniem podjęcia</w:t>
      </w:r>
    </w:p>
    <w:p>
      <w:pPr>
        <w:pStyle w:val="NormalnyWeb"/>
        <w:spacing w:lineRule="auto" w:line="360" w:before="0" w:after="0"/>
        <w:jc w:val="both"/>
        <w:rPr/>
      </w:pPr>
      <w:r>
        <w:rPr>
          <w:szCs w:val="16"/>
        </w:rPr>
        <w:br/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>Protokolant                                                                             Przewodniczący Zebrania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ał. Nr 8 do Protokołu z Walnego Zebrania Członków </w:t>
      </w:r>
    </w:p>
    <w:p>
      <w:pPr>
        <w:pStyle w:val="Normal"/>
        <w:spacing w:lineRule="auto" w:line="360"/>
        <w:jc w:val="righ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owarzyszenia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Uchwała Nr 7/20XX</w:t>
      </w:r>
    </w:p>
    <w:p>
      <w:pPr>
        <w:pStyle w:val="Normal"/>
        <w:spacing w:lineRule="auto" w:line="360"/>
        <w:jc w:val="center"/>
        <w:rPr>
          <w:szCs w:val="16"/>
          <w:lang w:val="pl-PL"/>
        </w:rPr>
      </w:pPr>
      <w:r>
        <w:rPr>
          <w:szCs w:val="16"/>
          <w:lang w:val="pl-PL"/>
        </w:rPr>
        <w:t>Z dnia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szCs w:val="16"/>
          <w:lang w:val="pl-PL"/>
        </w:rPr>
        <w:t xml:space="preserve">W sprawie miejsca przechowywania dokumentacji Stowarzyszenia 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  <w:lang w:val="pl-PL"/>
        </w:rPr>
        <w:t xml:space="preserve">Walne Zebranie Członków Stowarzyszenia podejmuje uchwałę następującej treści: </w:t>
      </w:r>
      <w:r>
        <w:rPr/>
        <w:t xml:space="preserve">  </w:t>
      </w:r>
    </w:p>
    <w:p>
      <w:pPr>
        <w:pStyle w:val="NormalnyWeb"/>
        <w:spacing w:lineRule="auto" w:line="360" w:before="0" w:after="0"/>
        <w:jc w:val="both"/>
        <w:rPr/>
      </w:pPr>
      <w:r>
        <w:rPr/>
        <w:t>Dokumentację zlikwidowanego Stowarzyszenia …………………………………… przekazać …………………………………………………………………………………………………...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Wykonanie uchwały powierza się wyznaczonemu likwidatorowi Stowarzyszenia</w:t>
      </w:r>
      <w:r>
        <w:rPr>
          <w:b/>
        </w:rPr>
        <w:t xml:space="preserve">.             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nyWeb"/>
        <w:spacing w:lineRule="auto" w:line="360" w:before="0" w:after="0"/>
        <w:rPr>
          <w:szCs w:val="16"/>
        </w:rPr>
      </w:pPr>
      <w:r>
        <w:rPr>
          <w:szCs w:val="16"/>
        </w:rPr>
        <w:t xml:space="preserve">Za przyjęciem uchwały głosowało X Członków Stowarzyszenia, Y było przeciwnych, Z wstrzymało się od głosu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LUB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Uchwałę podjęto jednogłośnie.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  <w:t>……………………………</w:t>
      </w:r>
      <w:r>
        <w:rPr>
          <w:szCs w:val="16"/>
          <w:lang w:val="pl-PL"/>
        </w:rPr>
        <w:t>..                                                           ……………………………..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rFonts w:eastAsia="Times New Roman"/>
          <w:szCs w:val="16"/>
          <w:lang w:val="pl-PL"/>
        </w:rPr>
        <w:t xml:space="preserve">            </w:t>
      </w:r>
      <w:r>
        <w:rPr>
          <w:szCs w:val="16"/>
          <w:lang w:val="pl-PL"/>
        </w:rPr>
        <w:t xml:space="preserve">Protokolant                                                                             Przewodniczący Zebrania </w:t>
      </w:r>
    </w:p>
    <w:p>
      <w:pPr>
        <w:pStyle w:val="Normal"/>
        <w:spacing w:lineRule="auto" w:line="360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entury Gothic" w:hAnsi="Century Gothic" w:eastAsia="Calibri" w:cs="Century Gothic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TytuZnak">
    <w:name w:val="Tytuł Znak"/>
    <w:qFormat/>
    <w:rPr>
      <w:rFonts w:ascii="Tahoma" w:hAnsi="Tahoma" w:eastAsia="Calibri" w:cs="Tahoma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lang w:val="en-US"/>
    </w:rPr>
  </w:style>
  <w:style w:type="paragraph" w:styleId="TextBody">
    <w:name w:val="Body Text"/>
    <w:basedOn w:val="Normal"/>
    <w:pPr/>
    <w:rPr>
      <w:rFonts w:ascii="Century Gothic" w:hAnsi="Century Gothic" w:cs="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4:00Z</dcterms:created>
  <dc:creator>ANITARZU</dc:creator>
  <dc:description/>
  <cp:keywords/>
  <dc:language>en-US</dc:language>
  <cp:lastModifiedBy>MatMaz</cp:lastModifiedBy>
  <cp:lastPrinted>2019-11-26T10:46:00Z</cp:lastPrinted>
  <dcterms:modified xsi:type="dcterms:W3CDTF">2019-11-26T10:15:00Z</dcterms:modified>
  <cp:revision>51</cp:revision>
  <dc:subject/>
  <dc:title>WZÓR</dc:title>
</cp:coreProperties>
</file>