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LISTA JEDNOSTEK NIEODPŁATNEGO PORADNICT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color w:val="002060"/>
          <w:sz w:val="22"/>
          <w:szCs w:val="22"/>
        </w:rPr>
      </w:pPr>
      <w:r>
        <w:rPr>
          <w:color w:val="002060"/>
          <w:sz w:val="22"/>
          <w:szCs w:val="22"/>
        </w:rPr>
        <w:t>POWIAT BRZOZOWSKI ROK 2022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NIEODPŁATNA POMOC PRAWNA I NIEODPŁATNE PORADNICTWO OBYWATELSKIE ( wg art. 8a ust.1 pkt 2)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 xml:space="preserve">Zapisy na wizyty pod numerem telefonu: </w:t>
      </w:r>
      <w:r>
        <w:rPr>
          <w:b/>
          <w:color w:val="000000"/>
          <w:sz w:val="22"/>
          <w:szCs w:val="22"/>
          <w:u w:val="single"/>
        </w:rPr>
        <w:t>605 662 030</w:t>
      </w:r>
    </w:p>
    <w:p>
      <w:pPr>
        <w:pStyle w:val="Normal"/>
        <w:rPr/>
      </w:pPr>
      <w:r>
        <w:rPr>
          <w:b/>
          <w:color w:val="C00000"/>
          <w:sz w:val="22"/>
          <w:szCs w:val="22"/>
        </w:rPr>
        <w:t xml:space="preserve">Osoby z dysfunkcjami narządów mowy i słuchu mogą dokonywać zgłoszeń na e-mail: </w:t>
      </w:r>
      <w:hyperlink r:id="rId2">
        <w:r>
          <w:rPr>
            <w:rStyle w:val="InternetLink"/>
            <w:b/>
            <w:color w:val="C00000"/>
            <w:sz w:val="22"/>
            <w:szCs w:val="22"/>
            <w:u w:val="none"/>
          </w:rPr>
          <w:t>starostwo@powiatbrzozow.pl</w:t>
        </w:r>
      </w:hyperlink>
      <w:r>
        <w:rPr>
          <w:b/>
          <w:color w:val="C00000"/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Osobom, które ze względu na niepełnosprawność ruchową nie są w stanie przybyć do punktu lub osobom doświadczającym trudności w komunikowaniu, może być udzielana nieodpłatna pomoc prawna także poza punktem albo za pośrednictwem środków porozumiewania się na odległość (np. przez telefon lub przez internet). Porada prawna będzie udzielana w warunkach i na zasadach adekwatnych do niepełnosprawności danej osoby. Bliższe informacje pod numerem telefonu podanym przy poszczególnych Punktach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601" w:type="dxa"/>
        <w:jc w:val="left"/>
        <w:tblInd w:w="-29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2552"/>
        <w:gridCol w:w="1984"/>
        <w:gridCol w:w="1418"/>
        <w:gridCol w:w="1701"/>
        <w:gridCol w:w="1559"/>
        <w:gridCol w:w="2835"/>
      </w:tblGrid>
      <w:tr>
        <w:trPr>
          <w:trHeight w:val="1035" w:hRule="atLeast"/>
        </w:trPr>
        <w:tc>
          <w:tcPr>
            <w:tcW w:w="25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jednostki</w:t>
            </w:r>
          </w:p>
        </w:tc>
        <w:tc>
          <w:tcPr>
            <w:tcW w:w="2552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oradnictwa</w:t>
            </w:r>
          </w:p>
        </w:tc>
        <w:tc>
          <w:tcPr>
            <w:tcW w:w="1984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res </w:t>
            </w:r>
          </w:p>
        </w:tc>
        <w:tc>
          <w:tcPr>
            <w:tcW w:w="1418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ni i godziny otwarcia</w:t>
            </w:r>
          </w:p>
        </w:tc>
        <w:tc>
          <w:tcPr>
            <w:tcW w:w="1701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ryteria dostępu do usługi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559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2835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</w:tr>
      <w:tr>
        <w:trPr>
          <w:trHeight w:val="562" w:hRule="atLeast"/>
        </w:trPr>
        <w:tc>
          <w:tcPr>
            <w:tcW w:w="14601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NIEODPŁATNA POMOC PRAWNA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Nieodpłatnej</w:t>
              <w:br/>
              <w:t xml:space="preserve"> Pomocy Prawnej  </w:t>
              <w:br/>
              <w:t>w Starostwie Powiatowym</w:t>
              <w:br/>
              <w:t xml:space="preserve"> w Brzozowie 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poinformowanie o obowiązującym stanie prawnym, o uprawnieniach lub obowiązkach strony, w tym w związku z toczącym się postępowaniem przygotowawczym, administracyjnym, sądowym lub sądowo-administracyj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wskazanie sposobu rozwiązania problemu prawn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)sporządzenie projektu pisma w sprawach o których mowa w pkt 1 i 2, z wyłączeniem pism procesowych w toczącym się postępowaniu przygotowawczym lub sądowym i pism w toczącym się postępowaniu sądowoadministracyjny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a)nieodpłatna mediac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)sporządzenie projektu pisma o zwolnienie od kosztów sądowych lub ustanowienie pełnomocnika z urzędu w postępowaniu sądowym lub ustanowienie adwokata, radcy prawnego, doradcy podatkowego lub rzecznika patentowego w postępowaniu sądowoadministracyjnym oraz poinformowanie o kosztach postępowania i ryzyku finansowym związanym ze skierowaniem sprawy na drogę sądow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00 Brzo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3 Maja 51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n., czw</w:t>
              <w:br/>
              <w:t>i 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-12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Wtorek,środa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3.00-17.00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ysługuje każdej osobie , która złoży oświadczenie, że nie jest w stanie ponieść kosztów odpłatnej pomocy prawn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42645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jestracja: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605 662 0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jc w:val="center"/>
              <w:rPr>
                <w:color w:val="2E74B5"/>
              </w:rPr>
            </w:pPr>
            <w:r>
              <w:rPr>
                <w:color w:val="2E74B5"/>
              </w:rPr>
              <w:t>starostwo@powiatbrzozow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 Nieodpłatnego Poradnictwa </w:t>
              <w:br/>
              <w:t>Obywatelskiego</w:t>
              <w:br/>
              <w:t xml:space="preserve"> w Nozdrzcu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Urząd Gminy </w:t>
              <w:br/>
              <w:t>w Nozdrzcu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6-245 Nozdrze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n.</w:t>
              <w:br/>
              <w:t>12.00-16.0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wt. –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12.0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9802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98003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jestracj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 662 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312 9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ugn@nozdrzec.pl</w:t>
            </w:r>
          </w:p>
        </w:tc>
      </w:tr>
      <w:tr>
        <w:trPr>
          <w:trHeight w:val="405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</w:tr>
      <w:tr>
        <w:trPr>
          <w:trHeight w:val="531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right="-212" w:hanging="0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nkt Nieodpłatnej Pomocy Prawnej w Jasienicy Rosielnej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OPS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5-220 Jasienica      Rosiel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 – cz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1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00-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061146</w:t>
            </w:r>
          </w:p>
          <w:p>
            <w:pPr>
              <w:pStyle w:val="Normal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jestracja: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05 662 0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0 312 959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urzad@jasienicarosielna.pl</w:t>
            </w:r>
          </w:p>
        </w:tc>
      </w:tr>
      <w:tr>
        <w:trPr>
          <w:trHeight w:val="68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ODZINNE, PSYCHOLOGICZNE I PEDAGOGICZNE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wiatowe Centrum </w:t>
              <w:br/>
              <w:t>Pomocy Rodzinie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 psychologiczne</w:t>
              <w:br/>
              <w:t xml:space="preserve"> i socjal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00 Brzo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3 Maja 5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d poniedziałku do piątku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30 – 15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  <w:br/>
              <w:t xml:space="preserve"> i rodziny bez względu na posiadany dochód będące w stanie kryzys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420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pcpr@powiatbrzozow.pl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>Punkt Interwencji Kryzysowej przy Powiatowym Centrum Pomocy Społecznej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ctwo psychologiczne </w:t>
              <w:br/>
              <w:t>i socjalne, udzielanie schronienia osobom znajdującym się</w:t>
              <w:br/>
              <w:t xml:space="preserve"> w sytuacjach kryzysowych, spowodowanych przemocą w rodzinie</w:t>
              <w:br/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00 Brzo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tosa 13</w:t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niedziałek – psycholo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oda – pracownik socjalny</w:t>
            </w:r>
            <w:r>
              <w:rPr>
                <w:b/>
                <w:sz w:val="22"/>
                <w:szCs w:val="22"/>
              </w:rPr>
              <w:t xml:space="preserve"> 15.00 – 17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  <w:br/>
              <w:t xml:space="preserve"> i rodziny bez względu na posiadany dochód będące w stanie kryzy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41433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3">
              <w:r>
                <w:rPr>
                  <w:rStyle w:val="InternetLink"/>
                  <w:sz w:val="24"/>
                </w:rPr>
                <w:t>pcpr@powiatbrzozow.pl</w:t>
              </w:r>
            </w:hyperlink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</w:tr>
      <w:tr>
        <w:trPr>
          <w:trHeight w:val="2495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Psychologiczno-Pedagogiczna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 psychologiczne, pedagogiczne logopedyczne, zawodoznawstwo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00 Brzo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Sienkiewicza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br/>
              <w:br/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poniedziałku do czwartku  </w:t>
            </w:r>
            <w:r>
              <w:rPr>
                <w:b/>
                <w:sz w:val="22"/>
                <w:szCs w:val="22"/>
              </w:rPr>
              <w:t>7.00 - 17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ątek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00 – 15.0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zieci  </w:t>
              <w:br/>
              <w:t>w wieku od 0 do ukończenia nauk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4105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color w:val="2E74B5"/>
              </w:rPr>
              <w:t>poradniapp.brzozów@gmail.com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 xml:space="preserve">Centrum wsparcia dla osób w w stanie kryzysu </w:t>
              <w:br/>
              <w:t>psychicznego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lecenie NFZ)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zysy psychiczne, stany depresyjne, myśli samobójcz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Fundacja ITAK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r. pocztowa 12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958 Warszawa6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godz. przez 7 dni </w:t>
              <w:br/>
              <w:t>w tygodniu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a osób będących</w:t>
              <w:br/>
              <w:t xml:space="preserve"> w kryzysie psychiczny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 70 222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a infoli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porady@liniawsparcia.pl</w:t>
            </w:r>
          </w:p>
        </w:tc>
      </w:tr>
      <w:tr>
        <w:trPr>
          <w:trHeight w:val="68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OMOC SPOŁECZNA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ki Ośrodek Pomocy Społecznej w Brzozowie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gadnienia dotyczące pomocy społecznej, świadczeń rodzinnych, świadczeń alimentacyjnych, placówek wsparcia dziennego, programów pomocowych,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poradnictwo socjalne, dodatki mieszkaniowe</w:t>
              <w:br/>
              <w:t xml:space="preserve"> i energetycz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00 Brzo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ickiewicza 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n. -  pt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30 – 15.3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oby </w:t>
              <w:br/>
              <w:t>i rodziny znajdujące się w trudnej sytuacji materialno-bytow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2410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4"/>
                <w:szCs w:val="22"/>
              </w:rPr>
            </w:pPr>
            <w:r>
              <w:rPr>
                <w:color w:val="2E74B5"/>
                <w:sz w:val="24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color w:val="2E74B5"/>
                <w:sz w:val="24"/>
              </w:rPr>
              <w:t>mops@mops-brzozów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 Jasienicy Rosielnej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20 Jasienica Rosielna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n.- śr.</w:t>
              <w:br/>
              <w:t>7.15  -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zw.</w:t>
              <w:br/>
              <w:t xml:space="preserve">  7.15 - 16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t.</w:t>
              <w:br/>
              <w:t xml:space="preserve">  7.15-14.1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060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gops@gops.jasienicarosielna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Domaradz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30</w:t>
              <w:br/>
              <w:t xml:space="preserve"> Domaradz 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 -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 – 15.45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1343470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gopsdomaradz@interia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Dydni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nia 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n., wt., śr, i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 – 1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 – 16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081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081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gopsdydnia@interia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Nozdrzcu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drzec 2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n. – p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.30 – 15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9816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gopsnozdrzec@gmail.com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Ośrodek Pomocy Społecznej w Haczowie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zów 5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n. – pt.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7.30 – 15.3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910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gops@haczów.pl</w:t>
            </w:r>
          </w:p>
        </w:tc>
      </w:tr>
      <w:tr>
        <w:trPr>
          <w:trHeight w:val="68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ROZWIĄZYWANIE PROBLEMÓW ALKOHOLOWYCH I INNYCH UZALEŻNIEŃ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a Terapii Uzależnienia</w:t>
              <w:br/>
              <w:t xml:space="preserve"> i Współuzależnienia </w:t>
              <w:br/>
              <w:t>od Alkoholu w Brzozow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agnozowanie, leczenie </w:t>
              <w:br/>
              <w:t xml:space="preserve">i psychoterapia osób uzależnionych </w:t>
              <w:br/>
              <w:t xml:space="preserve">i współuzależnionych od alkohol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00 Brzo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l.Ks. Bielawskiego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sz w:val="22"/>
                <w:szCs w:val="22"/>
              </w:rPr>
              <w:t>18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, w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 – 20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., czw., pt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.00 – 14.3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uzależnione</w:t>
              <w:br/>
              <w:t xml:space="preserve"> i współuza-</w:t>
              <w:br/>
              <w:t xml:space="preserve">leżnione od alkoholu </w:t>
              <w:br/>
              <w:t>od 18 roku życ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0953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0952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Komisja Rozwiązywania Problemów Alkoholowych </w:t>
              <w:br/>
              <w:t>w Brzozow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 psychologiczne udzielane przez terapeutę uzależnień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00 Brzozów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ul. Mickiewicza 3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wartki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 - 15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osoby potrzebujące wsparcia</w:t>
              <w:br/>
              <w:t xml:space="preserve"> w zakresie uzależnienia od alkohol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41054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4"/>
              </w:rPr>
              <w:t>mops@mops-brzozów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Komisja Rozwiązywania Problemów Alkoholowych </w:t>
              <w:br/>
              <w:t>w Jasienicy Rosielnej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ctwo psychologiczne, pomoc terapeutyczna i rehabilitacyjna dla osób uzależnionych od alkoholu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 narkotyk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6-220 Jasienica Rosielna 240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n.- śr.</w:t>
              <w:br/>
              <w:t>7.15  -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zw.</w:t>
              <w:br/>
              <w:t xml:space="preserve">  7.15 - 16.1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pt.</w:t>
              <w:br/>
              <w:t xml:space="preserve">  7.15-14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omoc terapeutyczna </w:t>
              <w:br/>
              <w:t>i rehabilitacyjna</w:t>
              <w:br/>
              <w:t xml:space="preserve"> dla osób uzależnionych</w:t>
              <w:br/>
              <w:t xml:space="preserve"> od alkoholu</w:t>
              <w:br/>
              <w:t xml:space="preserve"> i narkoty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0600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0603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</w:rPr>
              <w:t>gops@gops.jasienicarosielna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minna Komisja Rozwiązywania Problemów Alkoholowych 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Domaradz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nictwo psychologiczn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adz 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 -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 – 15.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oby uzależnione </w:t>
              <w:br/>
              <w:t>od alkohol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4705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gopsdomaradz@interia.pl</w:t>
            </w:r>
          </w:p>
        </w:tc>
      </w:tr>
      <w:tr>
        <w:trPr>
          <w:trHeight w:val="140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koholowych w Dydni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terapeutyczna </w:t>
              <w:br/>
              <w:t xml:space="preserve">i rehabilitacyjna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nia 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n., wt., śr, i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 – 1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 – 16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oby uzależnione </w:t>
              <w:br/>
              <w:t>od alkoholu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081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081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gopsdydnia@interia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a Komisja Rozwiązywania Problemów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koholowych 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Nozdrzcu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moc terapeutyczna </w:t>
              <w:br/>
              <w:t>i rehabilitacyjna dla osób uzależnionych od alkoholu i narkotyk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4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zdrzec 236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n. –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 – 15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osoby uzależnione</w:t>
              <w:br/>
              <w:t xml:space="preserve"> od alkoholu</w:t>
              <w:br/>
              <w:t xml:space="preserve"> i narkotyk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39816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gopsnozdrzec@gmail.com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 Informacyjno-Konsultacyjny </w:t>
              <w:br/>
              <w:t>ds. Uzależnień i Przeciwdziałania Przemocy</w:t>
              <w:br/>
              <w:t>w Rodzinie w Haczowie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, konsultacje</w:t>
              <w:br/>
              <w:t xml:space="preserve"> i pomoc psychologiczna dla osób uzależnionych od alkoholu, narkotyków, dopalacz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Haczów 5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30 – 18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osoby uzależnione </w:t>
              <w:br/>
              <w:t>od alkoholu,</w:t>
              <w:br/>
              <w:t>narkotyków, dopalacz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910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gops@haczów.pl</w:t>
            </w:r>
          </w:p>
        </w:tc>
      </w:tr>
      <w:tr>
        <w:trPr>
          <w:trHeight w:val="68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  <w:t>PRZECIWDZIAŁANIE PRZEMOCY DOMOWEJ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/>
            </w:pPr>
            <w:r>
              <w:rPr>
                <w:sz w:val="22"/>
                <w:szCs w:val="22"/>
              </w:rPr>
              <w:t>Punkt Interwencji Kryzysowej przy Powiatowym Centrum Pomocy Społecznej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Brzozow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radnictwo psychologiczne </w:t>
              <w:br/>
              <w:t>i socjalne, udzielanie schronienia osobom znajdującym się</w:t>
              <w:br/>
              <w:t xml:space="preserve"> w sytuacjach kryzysowych, spowodowanych przemocą w rodzin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00 Brzo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Witosa 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niedziałek – psycholog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 – 17.0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środa – pracownik socjalny</w:t>
            </w:r>
            <w:r>
              <w:rPr>
                <w:b/>
                <w:sz w:val="22"/>
                <w:szCs w:val="22"/>
              </w:rPr>
              <w:t xml:space="preserve"> 15.00 – 17.00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2"/>
              </w:rPr>
            </w:pPr>
            <w:r>
              <w:rPr>
                <w:b/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</w:t>
              <w:br/>
              <w:t xml:space="preserve"> i rodziny bez względu na posiadany dochód będące w stanie kryzysu</w:t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341433</w:t>
            </w:r>
          </w:p>
          <w:p>
            <w:pPr>
              <w:pStyle w:val="Normal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hyperlink r:id="rId4">
              <w:r>
                <w:rPr>
                  <w:rStyle w:val="InternetLink"/>
                  <w:sz w:val="24"/>
                </w:rPr>
                <w:t>pcpr@powiatbrzozow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espół Interdyscyplinarny </w:t>
              <w:br/>
              <w:t>w Jasienicy Rosielnej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moc psychologiczna, prawna, a w szczególności ochrona przed przemocą</w:t>
              <w:br/>
              <w:t xml:space="preserve"> w rodzini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20 Jasienica Rosielna 24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n.- śr.</w:t>
              <w:br/>
              <w:t>7.15  - 15.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czw.</w:t>
              <w:br/>
              <w:t xml:space="preserve">  7.15 - 16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pt.</w:t>
              <w:br/>
              <w:t xml:space="preserve">  7.15-14.1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osób doświadczają-</w:t>
              <w:br/>
              <w:t xml:space="preserve">cych przemocy </w:t>
              <w:br/>
              <w:t>w rodzi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0600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</w:rPr>
              <w:t>gops@gops.jasienicarosielna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 ds. Przeciwdziałania Przemocy w Rodzinie w Domaradzu</w:t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socjalna z rodziną, wsparcie finansowe, zapewnienie schronienia osobom bezdomnym lub potrzebującym wsparci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3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aradz 34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 -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45 – 15.45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la osób doświadcza-</w:t>
              <w:br/>
              <w:t xml:space="preserve">jących przemocy </w:t>
              <w:br/>
              <w:t>w rodzi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47041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gopsdomaradz@interia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minny Zespół Interdyscyplinarny ds. Przeciwdziałania Przemocy w Rodzinie w Dydni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wadzenie pracy socjalnej, kierowanie do specjalistycznych placówek niosących pomoc ofiarom przemo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0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ydnia 22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on., wt., śr, i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 – 15.1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czw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 – 16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la osób doświadcza-</w:t>
              <w:br/>
              <w:t xml:space="preserve">jących przemocy </w:t>
              <w:br/>
              <w:t>w rodzin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081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081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gopsdydnia@interia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unkt Informacyjno-Konsultacyjny </w:t>
              <w:br/>
              <w:t>ds. Uzależnień i Przeciwdziałania Przemocy</w:t>
              <w:br/>
              <w:t>w Rodzinie w Haczow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poznawanie zjawiska przemocy w rodzinie, udzielanie wsparcia</w:t>
              <w:br/>
              <w:t xml:space="preserve"> i informacji o możliwościach uzyskania pomocy i powstrzymania przemocy, pomoc psychologiczna dla osób uzależnionych, poradnictwo w kryzysie, konsultacje w sytuacjach doświadczania problemów wychowawcz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1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aczów 57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środ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5.30 – 18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soby </w:t>
              <w:br/>
              <w:t>i rodziny uwikłane w przemoc, osoby</w:t>
              <w:br/>
              <w:t xml:space="preserve">z uzależnieniami oraz </w:t>
              <w:br/>
              <w:t>z problemami wychowawczymi</w:t>
              <w:br/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9100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gops@haczów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gólnopolskie Pogotowie </w:t>
              <w:br/>
              <w:t>dla Ofiar Przemocy</w:t>
              <w:br/>
              <w:t xml:space="preserve">w Rodzinie „Niebieska </w:t>
              <w:br/>
              <w:t>linia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, pomoc psychologiczna, informacja o najbliższym miejscu pomocy w problemach przemocy domowej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ństwowa Agencja Rozwiązywania Problemów Alkoholowych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15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326 Warsz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 – sob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22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ndz. i święt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dla osób doświadczają-</w:t>
              <w:br/>
              <w:t>cych przemocy domow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 120 00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bezpłatna infoli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biuro@niebieskalinia.info</w:t>
            </w:r>
          </w:p>
        </w:tc>
      </w:tr>
      <w:tr>
        <w:trPr>
          <w:trHeight w:val="68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LA OSÓB BEZROBOTNYCH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owy Urząd Pracy</w:t>
              <w:br/>
              <w:t xml:space="preserve"> w Brzozowie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arcie osób bezrobotnych</w:t>
              <w:br/>
              <w:t xml:space="preserve"> i poszukujących pracy  oraz pracodawców </w:t>
              <w:br/>
              <w:t>w pozyskiwaniu pracowników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00 Brzozów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Rynek 9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 –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 – 14.3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 bezrobotne</w:t>
              <w:br/>
              <w:t xml:space="preserve"> i poszukujące pracy, pracodawcy, przedsiębiorcy, osoby zagrożone bezroboc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4342137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sekretariat@pup-brzozow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linia Urzędów Pracy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ielona Infolin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 tym numerem udzielane są informacje</w:t>
              <w:br/>
              <w:t xml:space="preserve"> o usługach urzędów pra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5-472 Białystok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Ciepła 2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Pracy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 –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18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gą korzystać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 zarejestrowa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oszukujący pra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racodawc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52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z Polski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48 22 19524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(z zagranicy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biuro@zielonalinia.gov.pl</w:t>
            </w:r>
          </w:p>
        </w:tc>
      </w:tr>
      <w:tr>
        <w:trPr>
          <w:trHeight w:val="68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AWO KONSUMENCKIE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t xml:space="preserve">Powiatowy Rzecznik 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umentów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rostwo Powiatowe</w:t>
              <w:br/>
              <w:t xml:space="preserve"> w Brzozowi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A. Krajowej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-200 Brzozów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wt., śr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7.30 - 14.30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30 – 11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 porad mogą korzystać konsumenci, tj. osoby fizyczne, które dokonują czynności prawnej z przedsiębiorcą dla celów niezwiązanych z prowadzeniem działalności gospodarczej lub zawodow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34342645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prk@powiatbrzozow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rząd Ochrony Konkurencji i Konsumentów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konsumencki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OKi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. Powstańców Warszawy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950 Warsz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 –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18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awo konsumencki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 440 22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290 89 16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porady@dlakonsumentów.pl</w:t>
            </w:r>
          </w:p>
        </w:tc>
      </w:tr>
      <w:tr>
        <w:trPr>
          <w:trHeight w:val="68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AWA PACJENTA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Praw Pacjenta</w:t>
              <w:br/>
              <w:br/>
              <w:br/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pacjent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PP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Młynarska 4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-171 Warsz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 –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y, które mają poczucie łamania praw pacjent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 190 59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 5328243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kancelaria@rpp.gov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rodowy Fundusz </w:t>
              <w:br/>
              <w:t>Zdrowia - Central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 ubezpieczenia zdrowotnego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rawa pacjent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leczenie w kraju i poza granicam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kolejki do świadczeń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rodowy Fundusz Zdrowi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Grójecka 18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390 Warsz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 –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żda osoba objęta ubezpieczeniem lub zainteresowana ubezpieczeniem zdrowotnym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 392 9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572 60 4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infolinia@nfz.gov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Praw Osób Niepełnosprawnyc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osób niepełnospraw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EDZIB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Żurawia 4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13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461 60 00</w:t>
              <w:br/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KORESPONDENC</w:t>
            </w:r>
            <w:r>
              <w:rPr/>
              <w:t>J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wogrodzka 1/3/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513 Warsz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 –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17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 porad mogą korzystać osoby niepełnosprawne, ich rodziny oraz organizacje działające na rzecz osób niepełnospraw-</w:t>
              <w:br/>
              <w:t>nych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 121 212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sekretariat.bon@mrpips.gov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Praw Dziecka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ziecięcy telefon zaufani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dzieck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PD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mysłowa 30/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450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2 583 66 0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22 583 66 9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– pt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5 – 16.1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 –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15 – 20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prawy przemocy, relacji rówieśniczych, szkolnych</w:t>
              <w:br/>
              <w:t xml:space="preserve"> i rodzinnych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e dzwonić każdy, kto doświadcza problemu lub jest świadkie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121 21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bezpłatna infolinia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rpd@brpd.gov.pl</w:t>
            </w:r>
          </w:p>
        </w:tc>
      </w:tr>
      <w:tr>
        <w:trPr>
          <w:trHeight w:val="68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AWO PRACY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entrum Poradnictwa Państwowej Inspekcji </w:t>
              <w:br/>
              <w:t>Pracy (PIP)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rady z zakresu prawa prac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łówny Inspektorat Prac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 Barska 28/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315 Warszaw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. 22 391 82 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x 22 391 82 1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1 002 00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59 599 0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kancelaria@gip.pip.gov.pl</w:t>
            </w:r>
          </w:p>
        </w:tc>
      </w:tr>
      <w:tr>
        <w:trPr>
          <w:trHeight w:val="844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AWO PODATKOWE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owa Informacja Skarbowa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cje podatkowe dot. PIT, CIT, VAT, podatki lokalne, akcyza etc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.Teodora Sixta 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-300</w:t>
              <w:br/>
              <w:t xml:space="preserve"> Bielsko-Biał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 –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 – 18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z porad może korzystać każdy podatnik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01 055 055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330 03 3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2E74B5"/>
              </w:rPr>
            </w:pPr>
            <w:r>
              <w:rPr>
                <w:color w:val="2E74B5"/>
              </w:rPr>
              <w:t>https://poradnikprzedsiebiorcy.pl/-kip-czyli-krajowa-informacja-podatkowa</w:t>
            </w:r>
          </w:p>
        </w:tc>
      </w:tr>
      <w:tr>
        <w:trPr>
          <w:trHeight w:val="68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PRAWO UBEZPIECZEŃ SPOŁECZNYCH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trum Obsługi Telefonicznej Zakładu Ubezpieczeń Społecznyc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pomoc techniczn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składk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ren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emerytury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lienci mogą korzystać z pomocy pracowników w </w:t>
            </w:r>
            <w:r>
              <w:rPr>
                <w:sz w:val="22"/>
                <w:szCs w:val="22"/>
                <w:u w:val="single"/>
              </w:rPr>
              <w:t>Centrum Obsługi Telefonicznej</w:t>
            </w:r>
            <w:r>
              <w:rPr>
                <w:sz w:val="22"/>
                <w:szCs w:val="22"/>
              </w:rPr>
              <w:t xml:space="preserve"> lub podczas wizyty osobistej </w:t>
              <w:br/>
              <w:t>w placówce jak wyżej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centrali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667 10 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 –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.00 – 18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adresaci porad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ubezpieczeni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płatnic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-lekarz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560 16 00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cot@zus.pl</w:t>
            </w:r>
          </w:p>
        </w:tc>
      </w:tr>
      <w:tr>
        <w:trPr>
          <w:trHeight w:val="68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DLA OSÓB BĘDĄCYCH W SPORZE Z PODMIOTAMI RYNKU FINANSOWEGO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Finansowy</w:t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Ubezpieczonych)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wa ubezpieczony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zecznika Finansoweg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 Jerozolimskie 8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-001 Warsz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n. –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.00 – 18.0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Ubezpieczenia gospodarcz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333 73 28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  <w:u w:val="none"/>
                </w:rPr>
                <w:t>porady@rf.gov.pl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biuro@rf.gov.pl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on. – pt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2"/>
                <w:szCs w:val="22"/>
              </w:rPr>
              <w:t>11.00 – 15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bezpieczenia społeczne, </w:t>
              <w:br/>
              <w:t>OFE ZUS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333 73 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333 73 27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 – 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Ubezpieczenia bankowe </w:t>
              <w:br/>
              <w:t>i rynku kapitałowego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2 333 73 25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9" w:hRule="atLeast"/>
        </w:trPr>
        <w:tc>
          <w:tcPr>
            <w:tcW w:w="14601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  <w:t>INNE</w:t>
            </w:r>
          </w:p>
        </w:tc>
      </w:tr>
      <w:tr>
        <w:trPr>
          <w:trHeight w:val="689" w:hRule="atLeast"/>
        </w:trPr>
        <w:tc>
          <w:tcPr>
            <w:tcW w:w="2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21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zecznik Praw Obywatelskich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chrona praw obywatelskich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uro RPO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.Solidarności 7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-090 Warszaw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n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8.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t. – pt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0 – 16.00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oże zgłosić się każdy, kto uważa, że jego prawa są naruszone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00 676 67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ołączenia bezpłatne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color w:val="2E74B5"/>
                <w:sz w:val="22"/>
                <w:szCs w:val="22"/>
              </w:rPr>
            </w:pPr>
            <w:r>
              <w:rPr>
                <w:color w:val="2E74B5"/>
                <w:sz w:val="22"/>
                <w:szCs w:val="22"/>
              </w:rPr>
              <w:t>biurorzecznika@brpo.gov.pl</w:t>
            </w:r>
          </w:p>
        </w:tc>
      </w:tr>
    </w:tbl>
    <w:p>
      <w:pPr>
        <w:pStyle w:val="Normal"/>
        <w:rPr>
          <w:b/>
          <w:b/>
          <w:color w:val="00B050"/>
          <w:sz w:val="36"/>
          <w:szCs w:val="36"/>
        </w:rPr>
      </w:pPr>
      <w:r>
        <w:rPr>
          <w:b/>
          <w:color w:val="00B050"/>
          <w:sz w:val="36"/>
          <w:szCs w:val="36"/>
        </w:rPr>
      </w:r>
    </w:p>
    <w:sectPr>
      <w:type w:val="nextPage"/>
      <w:pgSz w:orient="landscape" w:w="16838" w:h="11906"/>
      <w:pgMar w:left="1417" w:right="1417" w:gutter="0" w:header="0" w:top="426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brzozow.pl" TargetMode="External"/><Relationship Id="rId3" Type="http://schemas.openxmlformats.org/officeDocument/2006/relationships/hyperlink" Target="mailto:pcpr@powiatbrzozow.pl" TargetMode="External"/><Relationship Id="rId4" Type="http://schemas.openxmlformats.org/officeDocument/2006/relationships/hyperlink" Target="mailto:pcpr@powiatbrzozow.pl" TargetMode="External"/><Relationship Id="rId5" Type="http://schemas.openxmlformats.org/officeDocument/2006/relationships/hyperlink" Target="mailto:porady@rf.gov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9:01:00Z</dcterms:created>
  <dc:creator>BasiaSz</dc:creator>
  <dc:description/>
  <cp:keywords/>
  <dc:language>en-US</dc:language>
  <cp:lastModifiedBy>DarSup</cp:lastModifiedBy>
  <cp:lastPrinted>2020-07-20T12:10:00Z</cp:lastPrinted>
  <dcterms:modified xsi:type="dcterms:W3CDTF">2022-02-18T07:53:00Z</dcterms:modified>
  <cp:revision>73</cp:revision>
  <dc:subject/>
  <dc:title>LISTA OBECNOŚCI</dc:title>
</cp:coreProperties>
</file>